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  <w:lang w:val="cs-CZ"/>
        </w:rPr>
      </w:pPr>
      <w:r>
        <w:rPr>
          <w:b/>
          <w:bCs/>
          <w:sz w:val="40"/>
          <w:szCs w:val="28"/>
          <w:lang w:val="cs-CZ"/>
        </w:rPr>
        <w:t>TASZ-Sajtóközlemény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AZONNAl KÖZÖLHETŐ!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>BUDAPEST, 2011. február 22. 12h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Vértesi-erőmű ügy: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Nyilvánosak</w:t>
      </w:r>
      <w:r>
        <w:rPr>
          <w:b/>
          <w:sz w:val="36"/>
        </w:rPr>
        <w:t xml:space="preserve"> a csődeljárás alatt álló állami cég szerződései</w:t>
      </w:r>
    </w:p>
    <w:p>
      <w:pPr>
        <w:pStyle w:val="Normal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/>
        <w:t xml:space="preserve">A Tatabányai Városi Bíróság döntésének értelmében a közvetett állami tulajdonban álló Vértesi Erőmű Zrt.-nek ki kell adnia </w:t>
      </w:r>
      <w:r>
        <w:rPr>
          <w:lang w:val="cs-CZ"/>
        </w:rPr>
        <w:t>a TASZ által képviselt Bodoky</w:t>
      </w:r>
      <w:r>
        <w:rPr/>
        <w:t xml:space="preserve"> Tamás újságíró részére </w:t>
      </w:r>
      <w:r>
        <w:rPr>
          <w:b/>
        </w:rPr>
        <w:t>a System Consulting Zrt.-vel 2008-ban kötött szerződéseket</w:t>
      </w:r>
      <w:r>
        <w:rPr>
          <w:lang w:val="cs-CZ"/>
        </w:rPr>
        <w:t>,</w:t>
      </w:r>
      <w:r>
        <w:rPr/>
        <w:t xml:space="preserve"> a Vértesi Erőmű 2009. tavaszán indított kártérítési pereit és büntető feljelentését megalapozó, </w:t>
      </w:r>
      <w:r>
        <w:rPr>
          <w:b/>
        </w:rPr>
        <w:t>a System Consulting Zrt. privatizációs és áramvásárlási ügyében lezajlott belső vizsgálat során született dokumentumokat, és a belső vizsgálat költségével kapcsolatos adatokat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A Vértesi Erőmű Zrt. több milliárd forinttal tartozik azoknak az áramkereskedőknek, akiknél a System Consulting Zrt. megrendelésére kapacitásokat kötött le. A Kapolyi László tulajdonában álló System elállt a Vértesi Erőmű Zrt. megvásárlásától, ezzel csődközeli helyzetbe hozta az állami tulajdonú vállalatot. 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/>
        <w:t>A bíróság indokolásában kimondta, hogy az alperes Vértesi Erőmű tulajdonosa a tartós többségi állami tulajdonban működő Magyar Villamos Művek (MVM) Zrt., és a helyes jogértelmezés szerint az állami tulajdonú vállalatokról szóló törvény szabályai alkalmazandóak a közvetett állami tulajdonban álló gazdasági társaságokra is, "</w:t>
      </w:r>
      <w:r>
        <w:rPr>
          <w:i/>
        </w:rPr>
        <w:t>hiszen egyébként az adatvédelmi törvényt könnyen ki lehetne játszani az állami vagyon különböző állami tulajdonban álló gazdasági társaságokba való kiszervezésével</w:t>
      </w:r>
      <w:r>
        <w:rPr/>
        <w:t xml:space="preserve">"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A jogi képviseletet a</w:t>
      </w:r>
      <w:r>
        <w:rPr>
          <w:lang w:val="cs-CZ"/>
        </w:rPr>
        <w:t>z ügyben a</w:t>
      </w:r>
      <w:r>
        <w:rPr/>
        <w:t xml:space="preserve"> Társaság a Szabadságjogokért (TASZ) lát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Kiemelkedő közérdek fűződik ahhoz, hogy az állampolgárok megtudhassák a politikai szálakat is magába</w:t>
      </w:r>
      <w:r>
        <w:rPr>
          <w:i/>
          <w:lang w:val="cs-CZ"/>
        </w:rPr>
        <w:t>n</w:t>
      </w:r>
      <w:r>
        <w:rPr>
          <w:i/>
        </w:rPr>
        <w:t xml:space="preserve"> foglaló ügylet részleteit, amely következtében egy nagy múltú állami cég a csőd szélére sodródott</w:t>
      </w:r>
      <w:r>
        <w:rPr/>
        <w:t xml:space="preserve">.” – kommentálta a döntést Hüttl Tivadar, a TASZ </w:t>
      </w:r>
      <w:r>
        <w:rPr>
          <w:lang w:val="cs-CZ"/>
        </w:rPr>
        <w:t>Adatvédelem</w:t>
      </w:r>
      <w:r>
        <w:rPr/>
        <w:t xml:space="preserve"> és </w:t>
      </w:r>
      <w:r>
        <w:rPr>
          <w:lang w:val="cs-CZ"/>
        </w:rPr>
        <w:t>Információszabadság</w:t>
      </w:r>
      <w:r>
        <w:rPr/>
        <w:t xml:space="preserve"> </w:t>
      </w:r>
      <w:r>
        <w:rPr>
          <w:lang w:val="cs-CZ"/>
        </w:rPr>
        <w:t>Programjának vezetője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énes Balázs, elnök s.k.</w:t>
      </w:r>
    </w:p>
    <w:p>
      <w:pPr>
        <w:pStyle w:val="Normal"/>
        <w:rPr>
          <w:bCs/>
        </w:rPr>
      </w:pPr>
      <w:r>
        <w:rPr>
          <w:bCs/>
        </w:rPr>
        <w:t>Társaság a Szabadságjogokért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5:00Z</dcterms:created>
  <dc:creator>TASZ</dc:creator>
  <dc:description/>
  <cp:keywords/>
  <dc:language>en-US</dc:language>
  <cp:lastModifiedBy>user</cp:lastModifiedBy>
  <dcterms:modified xsi:type="dcterms:W3CDTF">2011-02-22T11:15:00Z</dcterms:modified>
  <cp:revision>3</cp:revision>
  <dc:subject/>
  <dc:title>A Tatabányai Városi Bíróság február 8-i döntésének értelmében a közvetett állami tulajdonban álló Vértesi Erőmű Zrt</dc:title>
</cp:coreProperties>
</file>