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TÓKÖZLEMÉNY</w:t>
      </w:r>
    </w:p>
    <w:p>
      <w:pPr>
        <w:pStyle w:val="Normal"/>
        <w:rPr/>
      </w:pPr>
      <w:r>
        <w:rPr>
          <w:rFonts w:cs="Arial" w:ascii="Arial" w:hAnsi="Arial"/>
          <w:b/>
        </w:rPr>
        <w:t>Miért nem tüntethetett Budapesten az, aki nem ért egyet Kína politikájával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 Társaság a Szabadságjogokért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TASZ) nyílt levélben kéri a Legfőbb Ügyészséget, hogy tájékoztassa a nyilvánosságot, folytat-e nyomozást a 2011. június 24-i és 25-i tüntetések során elkövetett jogsértések kivizsgálása érdekében. A TASZ továbbá a Falun Gong követőinek jogi képviseletét is ellátja a gyülekezési szabadság súlyos korlátozása miatt indítandó jogi eljárás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Z mélységes megdöbbenésének ad hangot a tibeti és a Falun Gong tüntetések ellehetetlenítése miatt. Egyre több olyan információ kerül napvilágra, amelyek azt bizonyítják, hogy számos békés ember alapvető gyülekezési joga sérült megmagyarázhatatlanul hasonló időben, módon és okból Magyarországon.</w:t>
      </w:r>
    </w:p>
    <w:p>
      <w:pPr>
        <w:pStyle w:val="Normal"/>
        <w:rPr/>
      </w:pPr>
      <w:r>
        <w:rPr>
          <w:rFonts w:cs="Arial" w:ascii="Arial" w:hAnsi="Arial"/>
        </w:rPr>
        <w:t xml:space="preserve">Fontos, ám nem elégséges lépésnek tartjuk, hogy a Fővárosi Bíróság hatályon kívül helyezte a rendőrség rosszhiszemű, gyülekezést megtiltó határozatát, amellyel megakadályozták a </w:t>
      </w:r>
      <w:r>
        <w:rPr>
          <w:rFonts w:cs="Arial" w:ascii="Arial" w:hAnsi="Arial"/>
          <w:i/>
        </w:rPr>
        <w:t>Falun Gong</w:t>
      </w:r>
      <w:r>
        <w:rPr>
          <w:rFonts w:cs="Arial" w:ascii="Arial" w:hAnsi="Arial"/>
        </w:rPr>
        <w:t xml:space="preserve"> (más néven </w:t>
      </w:r>
      <w:r>
        <w:rPr>
          <w:rFonts w:cs="Arial" w:ascii="Arial" w:hAnsi="Arial"/>
          <w:i/>
        </w:rPr>
        <w:t>Falun Dafa</w:t>
      </w:r>
      <w:r>
        <w:rPr>
          <w:rFonts w:cs="Arial" w:ascii="Arial" w:hAnsi="Arial"/>
        </w:rPr>
        <w:t>) meditációs iskola Kínában üldözött híveinek a tervezett budapesti tüntetését. Az eddig is jogi tanácsot nyújtó TASZ a Budapesti Rendőr Főkapitányság elleni perben képviseletet nyújt a rendőrség által jogellenesen okozott kár megtérítése céljábó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TASZ a tisztánlátás érdekében egyúttal a Legfőbb Ügyészséghez is fordult. A TASZ azt kéri az ügyészségtől, hogy tájékoztassa a nyilvánosságot, milyen bűncselekmények gyanúja miatt nyomoz, ha egyáltalán nyomoz a tüntetések kapcsán. Álláspontunk szerint olyan súlyos bűncselekmények gyanúja merül fel, mint a gyülekezési szabadság megsértésének bűntette. „</w:t>
      </w:r>
      <w:r>
        <w:rPr>
          <w:rFonts w:cs="Arial" w:ascii="Arial" w:hAnsi="Arial"/>
          <w:i/>
        </w:rPr>
        <w:t xml:space="preserve">A nyomozati hatóságokba vetett közbizalom visszaszerzése a tét. A nyilvánosságnak tudnia kell, hogy az ügyészség teljesíti-e az állam elsőrendű kötelezettségét, nevezetesen az alapvető jogok védelmét. Olyan súlyos, hivatalból üldözendő bűncselekmények sorozata merül fel a kínai miniszterelnök látogatása kapcsán, amelyek tisztázása nélkül nem lehetünk biztosak abban, hogy az állam a polgárokért vagy a polgárok ellen tevékenykedett június 24-én és 25-én.” </w:t>
      </w:r>
      <w:r>
        <w:rPr>
          <w:rFonts w:cs="Arial" w:ascii="Arial" w:hAnsi="Arial"/>
        </w:rPr>
        <w:t>– nyilatkozta Szigeti Tamás, a TASZ Politikai Szabadságjogok Programvezető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SZ ügyészségnek írt levele innen letölthető. (</w:t>
      </w:r>
      <w:hyperlink r:id="rId2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érjük, a rendelkezésére álló eszközökkel segítse elő, hogy az ügyről minél többen tudomást szerezhessenek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r. Dénes Balázs elnök s.k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ársaság a Szabadságjogokért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z.hu/szolasszabadsag/miert-nem-tuntethetett-az-aki-nem-ert-egyet-kina-politikaja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2:00Z</dcterms:created>
  <dc:creator>user</dc:creator>
  <dc:description/>
  <cp:keywords/>
  <dc:language>en-US</dc:language>
  <cp:lastModifiedBy>user</cp:lastModifiedBy>
  <dcterms:modified xsi:type="dcterms:W3CDTF">2011-07-07T10:52:00Z</dcterms:modified>
  <cp:revision>3</cp:revision>
  <dc:subject/>
  <dc:title>SAJTÓKÖZLEMÉNY</dc:title>
</cp:coreProperties>
</file>