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/>
        <w:ind w:firstLine="72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 magyar kormány esete a Velencei Bizottsággal</w:t>
      </w:r>
    </w:p>
    <w:p>
      <w:pPr>
        <w:pStyle w:val="Normal"/>
        <w:spacing w:lineRule="auto" w:line="240"/>
        <w:ind w:firstLine="72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Értékelő elemzés a Velencei Bizottság magyar Alaptörvényről szóló jelentéséről és az azzal kapcsolatos kormányzati reakciókról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0"/>
          <w:szCs w:val="20"/>
        </w:rPr>
        <w:t>Budapest, 2011. július 18</w:t>
      </w:r>
      <w:r>
        <w:rPr>
          <w:rFonts w:cs="Tahoma" w:ascii="Tahoma" w:hAnsi="Tahoma"/>
          <w:sz w:val="20"/>
          <w:szCs w:val="20"/>
        </w:rPr>
        <w:t xml:space="preserve">. – </w:t>
      </w:r>
      <w:r>
        <w:rPr>
          <w:rFonts w:cs="Tahoma" w:ascii="Tahoma" w:hAnsi="Tahoma"/>
          <w:b/>
          <w:sz w:val="20"/>
          <w:szCs w:val="20"/>
        </w:rPr>
        <w:t>A Velencei Bizottság nemrég jelentést adott ki Magyarország Alaptörvényéről. A jelentésről hiteles fordítás hiányában és a kormánypártok képviselőinek félrevezető nyilatkozatai miatt téves kép alakulhatott ki a közvéleményben. Annak érdekében, hogy a nyilvánosság valós információkkal rendelkezzen a Velencei Bizottság kritikáiról, az Eötvös Károly Intézet, a Magyar Helsinki Bizottság és a Társaság a Szabadságjogokért közösen elemzést készítettek a Velencei Bizottság jelentéséről és az ahhoz kapcsolódó kormányzati reakciókról.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három szervezet elemzésének lényegi megállapításai a következők: 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Ellentétben a kormányzati kommunikációval, a Jelentés összességében az Alaptörvénynek nem dicséretét, hanem átfogó bírálatát adja.</w:t>
      </w:r>
      <w:r>
        <w:rPr>
          <w:rFonts w:cs="Tahoma" w:ascii="Tahoma" w:hAnsi="Tahoma"/>
          <w:sz w:val="20"/>
          <w:szCs w:val="20"/>
        </w:rPr>
        <w:t xml:space="preserve"> A Bizottság Jelentése komoly szakmai kritikát fogalmaz meg az Alaptörvény elfogadásának körülményeiről, és olyan súlyos tartalmi kifogásokat emel, amelyek csak az Alaptörvény módosításával orvosolhatók.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Ellentétben a Kormány képviselőiének állításaival, a Jelentés nem értelmezi rosszhiszeműen az Alaptörvényt</w:t>
      </w:r>
      <w:r>
        <w:rPr>
          <w:rFonts w:cs="Tahoma" w:ascii="Tahoma" w:hAnsi="Tahoma"/>
          <w:sz w:val="20"/>
          <w:szCs w:val="20"/>
        </w:rPr>
        <w:t>. A diplomatikus elemzés helyenként szelíd rábeszéléssel ajánlja az európai követelményeket a Kormány figyelmébe. A normaszöveg kétértelműsége vagy hiányossága esetén a Velencei Bizottság többször a jóindulatú értelmezésből indul ki, így jár el az abortusz vagy a szekularizáció kérdésében is. Azért pedig a kritikák megfogalmazója nem kárhoztatható, hogy rámutat: az Alaptörvény egyes rendelkezéseinek vannak elfogadhatatlan olvasatai is.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Ellentétben a kormányzat álláspontjával, a Jelentés egyértelművé teszi, hogy az Alaptörvény számos pontja veszélyezteti a demokratikus berendezkedést. </w:t>
      </w:r>
      <w:r>
        <w:rPr>
          <w:rFonts w:cs="Tahoma" w:ascii="Tahoma" w:hAnsi="Tahoma"/>
          <w:sz w:val="20"/>
          <w:szCs w:val="20"/>
        </w:rPr>
        <w:t>Ilyen például az Alkotmánybíróság hatáskör-korlátozásának fenntartása; az alapjogok korlátozására irányadó új szabályozás, a kétharmados törvények rendszere, amely a jelenlegi kormány adó-és társadalompolitikai döntéseit betonozzák be; vagy a költségvetés parlamenti elfogadásának antidemokratikus akadályozása a Költségvetési Tanács által.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civil szervezetek elemzése amellett, hogy a Jelentés ismertetésével európai tükröt tart a kormányzatnak, az Alaptörvényt a rendszerváltást követő magyar alkotmányos gyakorlat fényében is vizsgálja, és ennek alapján néhol a Velencei Bizottságnál is kritikusabb álláspontot fogalmaz meg róla. Az elemzés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itt</w:t>
        </w:r>
      </w:hyperlink>
      <w:r>
        <w:rPr>
          <w:rFonts w:cs="Tahoma" w:ascii="Tahoma" w:hAnsi="Tahoma"/>
          <w:sz w:val="20"/>
          <w:szCs w:val="20"/>
        </w:rPr>
        <w:t xml:space="preserve"> letölthető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Tahoma" w:hAnsi="Tahoma" w:eastAsia="Arial" w:cs="Tahoma"/>
      <w:color w:val="000000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1">
    <w:name w:val=" Char Char1"/>
    <w:qFormat/>
    <w:rPr>
      <w:rFonts w:ascii="Arial" w:hAnsi="Arial" w:eastAsia="Arial" w:cs="Arial"/>
      <w:color w:val="000000"/>
    </w:rPr>
  </w:style>
  <w:style w:type="character" w:styleId="CharChar">
    <w:name w:val=" Char Char"/>
    <w:qFormat/>
    <w:rPr>
      <w:rFonts w:ascii="Arial" w:hAnsi="Arial" w:eastAsia="Arial" w:cs="Arial"/>
      <w:b/>
      <w:bCs/>
      <w:color w:val="00000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tozat">
    <w:name w:val="Változat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sz.hu/szolasszabadsag/magyar-kormany-esete-velencei-bizottsagg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08:00Z</dcterms:created>
  <dc:creator>Vissy Beatrix</dc:creator>
  <dc:description/>
  <cp:keywords/>
  <dc:language>en-US</dc:language>
  <cp:lastModifiedBy>user</cp:lastModifiedBy>
  <cp:lastPrinted>2011-07-18T10:36:00Z</cp:lastPrinted>
  <dcterms:modified xsi:type="dcterms:W3CDTF">2011-07-19T08:08:00Z</dcterms:modified>
  <cp:revision>3</cp:revision>
  <dc:subject/>
  <dc:title>A magyar kormány esete a Velencei Bizottsággal</dc:title>
</cp:coreProperties>
</file>