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MT;Arial"/>
          <w:sz w:val="28"/>
          <w:szCs w:val="28"/>
          <w:lang w:bidi="en-US"/>
        </w:rPr>
      </w:pPr>
      <w:r>
        <w:rPr>
          <w:rFonts w:cs="TimesNewRomanPSMT;Times New Roman"/>
          <w:sz w:val="28"/>
          <w:szCs w:val="28"/>
          <w:lang w:bidi="en-US"/>
        </w:rPr>
        <w:t xml:space="preserve">TASZ </w:t>
      </w:r>
      <w:r>
        <w:rPr>
          <w:rFonts w:cs="TimesNewRomanPSMT;Times New Roman"/>
          <w:color w:val="1A1A1A"/>
          <w:sz w:val="28"/>
          <w:szCs w:val="28"/>
          <w:lang w:bidi="en-US"/>
        </w:rPr>
        <w:t>SAJTÓKÖZLEMÉNY</w:t>
      </w:r>
    </w:p>
    <w:p>
      <w:pPr>
        <w:pStyle w:val="Normal"/>
        <w:widowControl w:val="false"/>
        <w:autoSpaceDE w:val="false"/>
        <w:rPr>
          <w:rFonts w:cs="TimesNewRomanPSMT;Times New Roman"/>
          <w:sz w:val="28"/>
          <w:szCs w:val="28"/>
          <w:lang w:bidi="en-US"/>
        </w:rPr>
      </w:pPr>
      <w:r>
        <w:rPr>
          <w:rFonts w:cs="TimesNewRomanPSMT;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cs="ArialMT;Arial"/>
          <w:lang w:bidi="en-US"/>
        </w:rPr>
      </w:pPr>
      <w:r>
        <w:rPr>
          <w:rFonts w:cs="ArialMT;Arial"/>
          <w:lang w:bidi="en-US"/>
        </w:rPr>
      </w:r>
    </w:p>
    <w:p>
      <w:pPr>
        <w:pStyle w:val="Normal"/>
        <w:widowControl w:val="false"/>
        <w:autoSpaceDE w:val="false"/>
        <w:rPr>
          <w:rFonts w:cs="ArialMT;Arial"/>
          <w:lang w:bidi="en-US"/>
        </w:rPr>
      </w:pPr>
      <w:r>
        <w:rPr>
          <w:rFonts w:cs="TimesNewRomanPSMT;Times New Roman"/>
          <w:b/>
          <w:bCs/>
          <w:lang w:bidi="en-US"/>
        </w:rPr>
        <w:t xml:space="preserve">Budapest, 2012. 01. 26. </w:t>
      </w:r>
    </w:p>
    <w:p>
      <w:pPr>
        <w:pStyle w:val="Normal"/>
        <w:widowControl w:val="false"/>
        <w:autoSpaceDE w:val="false"/>
        <w:jc w:val="center"/>
        <w:rPr>
          <w:rFonts w:cs="ArialMT;Arial"/>
          <w:b/>
          <w:b/>
          <w:sz w:val="28"/>
          <w:szCs w:val="28"/>
          <w:lang w:bidi="en-US"/>
        </w:rPr>
      </w:pPr>
      <w:r>
        <w:rPr>
          <w:rFonts w:cs="ArialMT;Arial"/>
          <w:b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knyomozó újságírás nem a bűncselekmény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ert nyert az Index újságírója Gubcsi Lajos elle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Gubcsi Lajos a vádlottak padjára ültette az Index újságíróját, Spirk Józsefet. A Honvédelmi Minisztérium háttérintézménye, a Zrínyi Média Kft. időközben távozott ügyvezetője rágalmazás vétségével vádolta az újságírót. A bíróság megállapította, hogy a cikkben szereplő állítások megalapozottak, így az újságírót bűncselekmény hiányában felmentették. Az ítélet jogerős.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büntetőjogi felelősségre vonás olyan mértékben korlátozná a szólásszabadságot és az oknyomozó újságírást, ami valójában az újságírás végét jelentené” – hangzott el az ítélet szóbeli indoklásában. A bíró hangsúlyozta, hogy Gubcsi Lajos közszereplő minősége ugyan talán vitatható, de az esetében tágabb a tűrési határ, hiszen pozíciójából adódóan nagyobb figyelem kísérheti munkáját. Külön kiemelte, hogy nem megszokott dolog egy magánház kertjében egy szoborpark, így számolnia kell azzal, hogy újságírók támadásának lesz kitév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saládi vállalkozássá változtatta a HM kommunikációs cégét Gubcsi Lajos. A Zrinyi Média Kft. előző vezetését bűnszervezetnek nevező igazgató nyár óta két saját könyvet adott ki új munkahelyén, és régebbi publikációit is a cég segítségével terjeszti” – írta Spirk József tavaly márciusban az Indexen megjelent cikkében, néhány hónappal később pedig a vádlottak padján találta magát. A </w:t>
      </w:r>
      <w:hyperlink r:id="rId2">
        <w:r>
          <w:rPr>
            <w:rStyle w:val="InternetLink"/>
            <w:sz w:val="22"/>
            <w:szCs w:val="22"/>
          </w:rPr>
          <w:t>Honvédelmi takarítónők Gubcsi Lajos házában</w:t>
        </w:r>
      </w:hyperlink>
      <w:r>
        <w:rPr>
          <w:sz w:val="22"/>
          <w:szCs w:val="22"/>
        </w:rPr>
        <w:t xml:space="preserve"> című cikk alanya számos állítással nem értett egyet, igazának a bíróságon próbált érvényt szerezni. A lézerblokkolóról, a saját kertjében lévő szoborparkról és a számos botrányáról elhíresült Gubcsi Lajos aljas indokból elkövetett, jelentős érdeksérelmet okozó, nagy nyilvánosság előtt elkövetett rágalmazás vétségével vádolta az újságíró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izonyítási eljárásban a bíróság nagy mennyiségű iratot vizsgált meg, egy videót is figyelembe vett, illetve több tanút is meghallgatott. Fazekas Tamás, a TASZ ügyvédje a védelem képviseletében elmondott perbeszédében sorra cáfolta a magánvádló állításai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Kiderült, hogy a cikkben említett szoboravatáson, amit Gubcsi Lajos kertjében tartottak, és amin részt vett Kövér László, az Országgyűlés elnöke és Hende Csaba honvédelmi miniszter, valóban részt vettek a vendégek kiszolgálásában a Zrínyi Média Kft. munkatársai. Szintén bizonyítást nyert, bár a fogalmazás kissé pontatlan volt, hogy Gubcsi a HM által fizetett takarítónőket küldött rendet rakni az ünnepség után – a cikk állításához képest annyi a többletinformáció, hogy a HM nem közvetlenül alkalmaz takarítókat, hanem egy cégen keresztül. Az az állítás is beigazolódott, hogy Gubcsi Lajos összemosta tevékenységét és magánéletét, így például saját könyveit a </w:t>
      </w:r>
      <w:hyperlink r:id="rId3">
        <w:r>
          <w:rPr>
            <w:rStyle w:val="InternetLink"/>
            <w:sz w:val="22"/>
            <w:szCs w:val="22"/>
          </w:rPr>
          <w:t>honvedelem.hu</w:t>
        </w:r>
      </w:hyperlink>
      <w:r>
        <w:rPr>
          <w:sz w:val="22"/>
          <w:szCs w:val="22"/>
        </w:rPr>
        <w:t xml:space="preserve"> weboldalon hirdette, illetve a Zrínyi Média Kft. infrastruktúráját használva terjesztette és népszerűsített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zekas Tamás szerint a kijelentések egyike sem alkalmas becsület csorbítására, teljesen egyértelmű, hogy a cikk kizárólag tényeket közöl. „Ha az újságíró mégis bűncselekményt követett el, azzal az oknyomozó újságírás értelmét veszti.”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TimesNewRomanPSMT;Times New Roman"/>
          <w:b/>
          <w:b/>
          <w:bCs/>
          <w:sz w:val="24"/>
          <w:szCs w:val="24"/>
          <w:lang w:bidi="en-US"/>
        </w:rPr>
      </w:pPr>
      <w:r>
        <w:rPr>
          <w:rFonts w:cs="TimesNewRomanPSMT;Times New Roman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cs="TimesNewRomanPSMT;Times New Roman"/>
          <w:b/>
          <w:b/>
          <w:bCs/>
          <w:sz w:val="24"/>
          <w:szCs w:val="24"/>
          <w:lang w:bidi="en-US"/>
        </w:rPr>
      </w:pPr>
      <w:r>
        <w:rPr>
          <w:rFonts w:cs="TimesNewRomanPSMT;Times New Roman"/>
          <w:b/>
          <w:bCs/>
          <w:sz w:val="24"/>
          <w:szCs w:val="24"/>
          <w:lang w:bidi="en-US"/>
        </w:rPr>
        <w:t>Kérjük, a rendelkezésére álló eszközökkel segítse elő, hogy az ügyről minél többen tudomást szerezhessenek!</w:t>
      </w:r>
    </w:p>
    <w:p>
      <w:pPr>
        <w:pStyle w:val="Normal"/>
        <w:widowControl w:val="false"/>
        <w:autoSpaceDE w:val="false"/>
        <w:jc w:val="center"/>
        <w:rPr>
          <w:rFonts w:cs="ArialMT;Arial"/>
          <w:b/>
          <w:b/>
          <w:bCs/>
          <w:sz w:val="24"/>
          <w:szCs w:val="24"/>
          <w:lang w:bidi="en-US"/>
        </w:rPr>
      </w:pPr>
      <w:r>
        <w:rPr>
          <w:rFonts w:cs="ArialMT;Arial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/>
          <w:sz w:val="24"/>
          <w:szCs w:val="24"/>
          <w:lang w:bidi="en-US"/>
        </w:rPr>
        <w:t>Dénes Balázs</w:t>
      </w:r>
      <w:r>
        <w:rPr>
          <w:rFonts w:cs="ArialMT;Arial"/>
          <w:sz w:val="24"/>
          <w:szCs w:val="24"/>
          <w:lang w:bidi="en-US"/>
        </w:rPr>
        <w:t xml:space="preserve"> elnök s.k.</w:t>
      </w:r>
    </w:p>
    <w:p>
      <w:pPr>
        <w:pStyle w:val="Normal"/>
        <w:widowControl w:val="false"/>
        <w:autoSpaceDE w:val="false"/>
        <w:rPr>
          <w:rFonts w:cs="ArialMT;Arial"/>
          <w:sz w:val="24"/>
          <w:szCs w:val="24"/>
          <w:lang w:bidi="en-US"/>
        </w:rPr>
      </w:pPr>
      <w:r>
        <w:rPr>
          <w:rFonts w:cs="TimesNewRomanPSMT;Times New Roman"/>
          <w:sz w:val="24"/>
          <w:szCs w:val="24"/>
          <w:lang w:bidi="en-US"/>
        </w:rPr>
        <w:t>Társaság a Szabadságjogokért</w:t>
      </w:r>
    </w:p>
    <w:p>
      <w:pPr>
        <w:pStyle w:val="Normal"/>
        <w:rPr>
          <w:rFonts w:cs="ArialMT;Arial"/>
          <w:sz w:val="22"/>
          <w:szCs w:val="22"/>
          <w:lang w:bidi="en-US"/>
        </w:rPr>
      </w:pPr>
      <w:r>
        <w:rPr>
          <w:rFonts w:cs="ArialMT;Arial"/>
          <w:sz w:val="22"/>
          <w:szCs w:val="22"/>
          <w:lang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1276" w:right="1275" w:hanging="142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1136 Budapest, Tátra u. 15/b.  tel: 209-0046  fax: 279-0755</w:t>
    </w:r>
  </w:p>
  <w:p>
    <w:pPr>
      <w:pStyle w:val="Footer"/>
      <w:pBdr>
        <w:top w:val="single" w:sz="6" w:space="1" w:color="000000"/>
      </w:pBdr>
      <w:ind w:left="1276" w:right="1275" w:hanging="142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-mail: tasz@tasz.hu  homepage: http://www.ta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97624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kcsIstvnGbor">
    <w:name w:val="Takács István Gábor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ex.hu/belfold/2011/03/16/gubcsi_hm-s_takaritonoket_vezenyelt_sajat_hazaba/" TargetMode="External"/><Relationship Id="rId3" Type="http://schemas.openxmlformats.org/officeDocument/2006/relationships/hyperlink" Target="http://honvedelem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57:00Z</dcterms:created>
  <dc:creator>adam</dc:creator>
  <dc:description/>
  <cp:keywords/>
  <dc:language>en-US</dc:language>
  <cp:lastModifiedBy>user</cp:lastModifiedBy>
  <cp:lastPrinted>2011-06-30T13:46:00Z</cp:lastPrinted>
  <dcterms:modified xsi:type="dcterms:W3CDTF">2012-01-26T14:57:00Z</dcterms:modified>
  <cp:revision>3</cp:revision>
  <dc:subject/>
  <dc:title> </dc:title>
</cp:coreProperties>
</file>