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udapest, 2004. november 24. – Azonnal közölh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November 26-án, pénteken 16 órakor</w:t>
      </w:r>
      <w:r>
        <w:rPr/>
        <w:t xml:space="preserve">, az ELTE ÁJK politológus hallgatóinak egy csoportja csendes demonstrációt szervez </w:t>
      </w:r>
      <w:r>
        <w:rPr>
          <w:b/>
        </w:rPr>
        <w:t>az Ukrán Nagykövetség elé (</w:t>
      </w:r>
      <w:r>
        <w:rPr>
          <w:b/>
          <w:color w:val="58594F"/>
          <w:sz w:val="23"/>
          <w:szCs w:val="23"/>
        </w:rPr>
        <w:t>1143 Budapest, Stefánia út 77</w:t>
      </w:r>
      <w:r>
        <w:rPr>
          <w:b/>
        </w:rPr>
        <w:t>.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élunk, hogy szolidaritásunkat fejezzük ki a kijevi egyetemistákkal, akik több napja a tüntetnek – a hidegben – a Függetlenség terén a demokráciához méltatlan ukrajnai választások el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seményhez csatlakozni fognak azok a Magyarországon élő ukrán nemzetiségű állampolgárok is, akik november 24-én engedély nélkül vonultak a követség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teken azokat a szervezeteket és személyeket várjuk, akik hajlandóak kifejezni szolidaritásukat a kijevi egyetemistá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endes demonstráció során aláírásokat gyűjtünk, a </w:t>
      </w:r>
      <w:r>
        <w:rPr>
          <w:b/>
        </w:rPr>
        <w:t>petíció szövege</w:t>
      </w:r>
      <w:r>
        <w:rPr/>
        <w:t xml:space="preserve"> a következő: </w:t>
      </w:r>
      <w:r>
        <w:rPr>
          <w:b/>
        </w:rPr>
        <w:t>„Én, X.Y., szolidaritásomat fejezem ki a sztrájkoló kijevi egyetemistákkal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szegyűlt aláírásokat átadjuk az Ukrán Nagykövetségnek azzal a kéréssel, hogy juttassa el a Pora nevű kijevi diákszervezetnek (</w:t>
      </w:r>
      <w:hyperlink r:id="rId2">
        <w:r>
          <w:rPr>
            <w:rStyle w:val="InternetLink"/>
          </w:rPr>
          <w:t>http://pora.org.ua/en/</w:t>
        </w:r>
      </w:hyperlink>
      <w:r>
        <w:rPr/>
        <w:t xml:space="preserve">). A résztvevőket 19 óráig vár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tó informáci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ztonyi Kálmán</w:t>
      </w:r>
    </w:p>
    <w:p>
      <w:pPr>
        <w:pStyle w:val="Normal"/>
        <w:jc w:val="both"/>
        <w:rPr/>
      </w:pPr>
      <w:r>
        <w:rPr/>
        <w:t>06 30 641 55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eter Ár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6 20 513 056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vezetek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elényi Emese</w:t>
      </w:r>
    </w:p>
    <w:p>
      <w:pPr>
        <w:pStyle w:val="Normal"/>
        <w:jc w:val="both"/>
        <w:rPr/>
      </w:pPr>
      <w:r>
        <w:rPr/>
        <w:t>06 70 616 75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us Dániel</w:t>
      </w:r>
    </w:p>
    <w:p>
      <w:pPr>
        <w:pStyle w:val="Normal"/>
        <w:jc w:val="both"/>
        <w:rPr/>
      </w:pPr>
      <w:r>
        <w:rPr/>
        <w:t>06 30 211 4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ki Tamá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6 70 360 348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Előre is köszönettel:</w:t>
      </w:r>
    </w:p>
    <w:p>
      <w:pPr>
        <w:pStyle w:val="Normal"/>
        <w:jc w:val="both"/>
        <w:rPr/>
      </w:pPr>
      <w:r>
        <w:rPr/>
        <w:t>A Szervező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a.org.ua/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20:00Z</dcterms:created>
  <dc:creator>Falus Dániel</dc:creator>
  <dc:description/>
  <dc:language>en-US</dc:language>
  <cp:lastModifiedBy>ESZTER</cp:lastModifiedBy>
  <dcterms:modified xsi:type="dcterms:W3CDTF">2004-11-25T13:27:00Z</dcterms:modified>
  <cp:revision>3</cp:revision>
  <dc:subject/>
  <dc:title> November 26-án, pénteken, az ELTE - ÁJK politológus hallgatóinak egy</dc:title>
</cp:coreProperties>
</file>