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mzetgazdasági Minisztériu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félszolgálati iro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11 Budapest, Fő utca 44-5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árgy: közérdekű adatigénylé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sztelt Címzett!!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információs önrendelkezési jogról és az információszabadságról szóló 2011. évi CXII. törvény (a továbbiakban: Infotv.) alapján közérdekű adatigényléssel fordulok Önhö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ajtóban az utóbbi időben számos hír jelent meg Horváth András NAV-ot érintő közérdekű bejelentésével kapcsolatban. A kormany.hu-n megjelent közleményükből (</w:t>
      </w:r>
      <w:hyperlink r:id="rId2">
        <w:r>
          <w:rPr>
            <w:rStyle w:val="InternetLink"/>
          </w:rPr>
          <w:t>http://www.kormany.hu/hu/nemzetgazdasagi-miniszterium/hirek/a-nav-feljelentest-tesz</w:t>
        </w:r>
      </w:hyperlink>
      <w:r>
        <w:rPr>
          <w:rFonts w:cs="Arial" w:ascii="Arial" w:hAnsi="Arial"/>
          <w:color w:val="000000"/>
          <w:sz w:val="22"/>
          <w:szCs w:val="22"/>
        </w:rPr>
        <w:t>) értesültünk, hogy az ügyben vizsgálatot rendelt el az NGM, amit a hétvégén (2013. november 10-11.) lefolytattak. A lefolytatott vizsgálattal kapcsolatban kérem, hogy küldjék meg részünkre a következő kérdésekben foglalt adatoka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ny személy vett részt a vizsgálat lefolytatásában? A vizsgálat lefolytatását végző személyek mely állami szerv vagy egyéb cég dolgozói (függetlenül jogviszonyuk típusától pl. köztisztviselő, munkaviszony, megbízás stb.)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ány céggel kapcsolatos eljárást ellenőriztek, hány ügyet világítottak át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átvilágítás során milyen szempontokat alkalmaztak az ellenőrizendő ügyek kiválasztásakor, illetve milyen szempontok szerint értékelték, hogy a lefolytatott eljárás megfelelőnek minősül-e? Mennyiben alkalmazta az átvilágításban résztvevő összes személy ugyanazokat a kiválasztási- és értékelési szempontokat? Amennyiben a kiválasztási és értékelési szempontokat előzetesen írásban rögzítették, kérem, hogy küldje el a dokumentumot a részemre. Amennyiben nem állapítottak meg ilyen kiválasztási és értékelési szempontokat, kérem, hogy küldje meg részemre, hogy mivel biztosították az átvilágítás hatékonyságát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érem, hogy küldje el az átvilágítás eredményét rögzítő dokumentumokat az egyes ügyekre lebontva az összefoglaló értékeléssel együt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atigénylésem az Infotv. 26.§ (1), a 28.§ (1) és a 29.§ (1) bekezdésein alapul, kérem, hogy ennek megfelelően jelen közérdekű adatokra vonatkozó megkeresésemnek 15 napon belül tegyen elege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legegyszerűbb technikai megoldás érdekében kérem, hog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pronczay.stefania@tasz.hu</w:t>
        </w:r>
      </w:hyperlink>
      <w:r>
        <w:rPr>
          <w:rFonts w:cs="Arial" w:ascii="Arial" w:hAnsi="Arial"/>
          <w:sz w:val="22"/>
          <w:szCs w:val="22"/>
        </w:rPr>
        <w:t xml:space="preserve"> email címre elektronikus úton küldjék lehetőleg a közölt adatokat .doc vagy .pdf kiterjesztésű file-okban. Amennyiben erre nincsen lehetőség, úgy egy Cd lemezre mentve rögzítsék az adatokat, és az 1136 Budapest, Tátra u. 15/b. postai címre küldjék a választ. Amennyiben kizárólag papír alapú másolásra van lehetőség, úgy a</w:t>
      </w:r>
      <w:r>
        <w:rPr>
          <w:rFonts w:cs="Arial" w:ascii="Arial" w:hAnsi="Arial"/>
          <w:color w:val="000000"/>
          <w:sz w:val="22"/>
          <w:szCs w:val="22"/>
        </w:rPr>
        <w:t xml:space="preserve"> dokumentumok másolásával kapcsolatban felmerülő indokolt költségek megtérítését természetesen vállalom, a költségek mértékére vonatkozóan azonban előzetes tájékoztatást kérek a törvény 28.§ (3) bekezdése alapjá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a világhálón elérhetőek az általam kért információk, kérem, hogy az adatszolgáltatást az adatot tartalmazó nyilvános forrás megjelölésével szíveskedjen teljesíteni a törvény 30.§ (2) bekezdésével összhangb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dapest, 2012. január 4.                                                  Gipsz Jaka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domá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u-HU" w:bidi="ar-SA" w:eastAsia="zh-CN"/>
    </w:rPr>
  </w:style>
  <w:style w:type="paragraph" w:styleId="Lofej">
    <w:name w:val="Élofej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nemzetgazdasagi-miniszterium/hirek/a-nav-feljelentest-tesz" TargetMode="External"/><Relationship Id="rId3" Type="http://schemas.openxmlformats.org/officeDocument/2006/relationships/hyperlink" Target="mailto:kapronczay.stefania@ta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7:00Z</dcterms:created>
  <dc:creator>Földes Ádám</dc:creator>
  <dc:description/>
  <cp:keywords/>
  <dc:language>en-US</dc:language>
  <cp:lastModifiedBy>TASZ</cp:lastModifiedBy>
  <dcterms:modified xsi:type="dcterms:W3CDTF">2013-11-12T15:43:00Z</dcterms:modified>
  <cp:revision>3</cp:revision>
  <dc:subject/>
  <dc:title>KÖZÉRDEKŰ ADATIGÉNYLÉS </dc:title>
</cp:coreProperties>
</file>