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130"/>
        <w:textAlignment w:val="baseline"/>
        <w:rPr>
          <w:b/>
          <w:b/>
        </w:rPr>
      </w:pPr>
      <w:r>
        <w:rPr>
          <w:b/>
        </w:rPr>
        <w:t>Egyenlő Bánásmód Hatóság</w:t>
        <w:br/>
      </w:r>
      <w:r>
        <w:rPr>
          <w:rStyle w:val="Applestylespan"/>
          <w:b/>
        </w:rPr>
        <w:t>1024 Budapest, Margit krt. 85.</w:t>
      </w:r>
    </w:p>
    <w:p>
      <w:pPr>
        <w:pStyle w:val="NormalWeb"/>
        <w:spacing w:lineRule="auto" w:line="360" w:before="0" w:after="130"/>
        <w:textAlignment w:val="baseline"/>
        <w:rPr>
          <w:b/>
          <w:b/>
        </w:rPr>
      </w:pPr>
      <w:r>
        <w:rPr>
          <w:b/>
        </w:rPr>
      </w:r>
    </w:p>
    <w:p>
      <w:pPr>
        <w:pStyle w:val="NormalWeb"/>
        <w:spacing w:lineRule="auto" w:line="360" w:before="0" w:after="130"/>
        <w:textAlignment w:val="baseline"/>
        <w:rPr/>
      </w:pPr>
      <w:r>
        <w:rPr>
          <w:b/>
        </w:rPr>
        <w:t>Tisztelt Hatóság!</w:t>
      </w:r>
    </w:p>
    <w:p>
      <w:pPr>
        <w:pStyle w:val="NormalWeb"/>
        <w:spacing w:lineRule="auto" w:line="360" w:before="0" w:after="130"/>
        <w:textAlignment w:val="baseline"/>
        <w:rPr>
          <w:b/>
          <w:b/>
        </w:rPr>
      </w:pPr>
      <w:r>
        <w:rPr>
          <w:b/>
        </w:rPr>
      </w:r>
    </w:p>
    <w:p>
      <w:pPr>
        <w:pStyle w:val="NormalWeb"/>
        <w:spacing w:lineRule="auto" w:line="360" w:before="0" w:after="130"/>
        <w:jc w:val="both"/>
        <w:textAlignment w:val="baseline"/>
        <w:rPr/>
      </w:pPr>
      <w:r>
        <w:rPr/>
        <w:t xml:space="preserve">A Társaság a Szabadságjogokért (TASZ) (székhely: 1084 Budapest, Víg utca 28., képviselő: Sárosi Péter, telefonszám: 06-1-2090046, e-mail cím: </w:t>
      </w:r>
      <w:hyperlink r:id="rId2">
        <w:r>
          <w:rPr>
            <w:rStyle w:val="InternetLink"/>
          </w:rPr>
          <w:t>tasz@tasz.hu</w:t>
        </w:r>
      </w:hyperlink>
      <w:r>
        <w:rPr/>
        <w:t xml:space="preserve">) jogvédő szervezet a Központi Stomatológiai Intézettel (1088 Budapest, Szentkirályi utca 40.) és a magyar állammal szemben a következő közérdekű igény érvényesítése tárgyában fordul a T. Hatósághoz. </w:t>
      </w:r>
    </w:p>
    <w:p>
      <w:pPr>
        <w:pStyle w:val="NormalWeb"/>
        <w:spacing w:lineRule="auto" w:line="360" w:before="0" w:after="130"/>
        <w:jc w:val="both"/>
        <w:textAlignment w:val="baseline"/>
        <w:rPr/>
      </w:pPr>
      <w:r>
        <w:rPr/>
      </w:r>
    </w:p>
    <w:p>
      <w:pPr>
        <w:pStyle w:val="NormalWeb"/>
        <w:spacing w:lineRule="auto" w:line="360" w:before="0" w:after="130"/>
        <w:jc w:val="both"/>
        <w:textAlignment w:val="baseline"/>
        <w:rPr/>
      </w:pPr>
      <w:r>
        <w:rPr/>
        <w:t xml:space="preserve">A TASZ az egyenlő bánásmódról és az esélyegyenlőség előmozdításáról szóló 2003. évi CXXV. törvény (továbbiakban: Ebtv.) 3. § e) pontja szerinti társadalmi és érdek-képviseleti szervezet. A TASZ alapszabálya szerint a szervezet célja, hogy előmozdítsa az ember szabadságjogainak tényleges tiszteletben tartását, alkalmazását és elismerését. Fő célkitűzése, hogy Magyarországon az alapvető szabadságjogok tiszteletben tartását biztosító jogszabályok megszülessenek, illetve azok folyamatos betartását az állam biztosítsa. (1. számú melléklet: A Társaság a Szabadságjogokért Alapszabálya). </w:t>
      </w:r>
    </w:p>
    <w:p>
      <w:pPr>
        <w:pStyle w:val="NormalWeb"/>
        <w:spacing w:lineRule="auto" w:line="360" w:before="0" w:after="130"/>
        <w:jc w:val="both"/>
        <w:textAlignment w:val="baseline"/>
        <w:rPr/>
      </w:pPr>
      <w:r>
        <w:rPr/>
      </w:r>
    </w:p>
    <w:p>
      <w:pPr>
        <w:pStyle w:val="NormalWeb"/>
        <w:spacing w:lineRule="auto" w:line="360" w:before="0" w:after="130"/>
        <w:jc w:val="both"/>
        <w:textAlignment w:val="baseline"/>
        <w:rPr/>
      </w:pPr>
      <w:r>
        <w:rPr/>
        <w:t xml:space="preserve">A TASZ jogvédő szervezet álláspontja szerint a HIV/AIDS-szel élők rendszeresen szenvednek el jogsérelmet, amikor egészségügyi szolgáltatást szeretnének igénybe venni. Tapasztalatunk szerint a HIV fertőzöttek és az AIDS betegek a fertőzéssel/betegséggel össze nem függő egészségügyi ellátása a gyakorlatban rendszeresen az érintettek alkotmányos jogainak sérelmével valósul meg. A TASZ hosszú évek óta igyekszik fellépni az ellen a gyakorlat ellen, hogy a fertőzéssel vagy betegséggel össze nem függő ellátásokra is az Egyesített Szent István és Szent László Kórházba az V. Belgyógyászat - Immunológia osztályra irányítják az érintetteket. </w:t>
      </w:r>
    </w:p>
    <w:p>
      <w:pPr>
        <w:pStyle w:val="NormalWeb"/>
        <w:spacing w:lineRule="auto" w:line="360" w:before="0" w:after="130"/>
        <w:jc w:val="both"/>
        <w:textAlignment w:val="baseline"/>
        <w:rPr/>
      </w:pPr>
      <w:r>
        <w:rPr/>
        <w:t xml:space="preserve">A HIV/AIDS-szel élők az Ebtv. 8. § (1) bekezdésének h) pontja alapján egészségi állapotuk miatt részesülnek kedvezőtlenebb bánásmódban, mint amelyben más, összehasonlítható helyzetben lévő személy vagy csoport részesül. Álláspontunk szerint a jelen esetben a jogsérelem a regisztrált HIV/AIDS-szel élők nagyobb csoportját fenyegeti, különösen azokat, akik valamilyen a fertőzéssel/betegséggel össze nem függő egészségügyi szolgáltatást szeretnének igénybe venni, de erre csak az Egyesített Szent István és Szent László Kórházban nyílik lehetőségük. Az érintettek köre pontosan nem meghatározható, hiszen nem tudhatjuk, hogy hány embert érint a jogsérelem veszélye, hány embernél valósul meg ténylegesen az egyenlő bánásmód követelményének megsértése. </w:t>
      </w:r>
    </w:p>
    <w:p>
      <w:pPr>
        <w:pStyle w:val="NormalWeb"/>
        <w:spacing w:lineRule="auto" w:line="360" w:before="0" w:after="130"/>
        <w:jc w:val="both"/>
        <w:textAlignment w:val="baseline"/>
        <w:rPr/>
      </w:pPr>
      <w:r>
        <w:rPr/>
      </w:r>
    </w:p>
    <w:p>
      <w:pPr>
        <w:pStyle w:val="NormalWeb"/>
        <w:spacing w:lineRule="auto" w:line="360" w:before="0" w:after="130"/>
        <w:jc w:val="both"/>
        <w:textAlignment w:val="baseline"/>
        <w:rPr/>
      </w:pPr>
      <w:r>
        <w:rPr/>
        <w:t xml:space="preserve">Hivatkozva az Ebtv. 14. § (1) bekezdésére és a 20. §-ra indítványozzuk eljárás lefolytatását a következők alapján: </w:t>
      </w:r>
    </w:p>
    <w:p>
      <w:pPr>
        <w:pStyle w:val="NormalWeb"/>
        <w:spacing w:lineRule="auto" w:line="360" w:before="0" w:after="130"/>
        <w:jc w:val="both"/>
        <w:textAlignment w:val="baseline"/>
        <w:rPr>
          <w:color w:val="000000"/>
        </w:rPr>
      </w:pPr>
      <w:r>
        <w:rPr/>
        <w:t>Álláspontunk szerint sérti a hátrányos megkülönböztetés tilalmát [Magyar Köztársaság Alkotmányáról szóló 1949. évi XX. törvény (továbbiakban: Alkotmány) 70/A. §] az a kórházi gyakorlat, ami tapasztalataink szerint Magyarországon kialakult. Az egészségügyről szóló 1997. évi CLIV. törvény (továbbiakban: egészségügyi törvény) előírja a beteg együttműködési kötelezettségét, amely magába foglalja az egészségügyi dolgozókkal szembeni tájékoztatási kötelezettséget</w:t>
      </w:r>
      <w:bookmarkStart w:id="0" w:name="pr249"/>
      <w:r>
        <w:rPr/>
        <w:t>. A beteg kötelezettsége tájékoztatni a dolgozókat többek között „</w:t>
      </w:r>
      <w:r>
        <w:rPr>
          <w:color w:val="000000"/>
        </w:rPr>
        <w:t>saját betegségével összefüggésben - mindarról, amely mások életét vagy testi épségét veszélyeztetheti, így különösen a fertőző betegségekről és a foglalkozás végzését kizáró megbetegedésekről és állapotokról</w:t>
      </w:r>
      <w:bookmarkEnd w:id="0"/>
      <w:r>
        <w:rPr>
          <w:color w:val="000000"/>
        </w:rPr>
        <w:t xml:space="preserve">” (egészségügyi törvény 26. § (2) bekezdés b)). Ugyan az egészségügyi szakmai szabályok betartása mellett a fertőzés megakadályozásához elegendőek azok a higiénés intézkedések, amelyeket </w:t>
      </w:r>
      <w:r>
        <w:rPr>
          <w:i/>
          <w:color w:val="000000"/>
        </w:rPr>
        <w:t>minden</w:t>
      </w:r>
      <w:r>
        <w:rPr>
          <w:color w:val="000000"/>
        </w:rPr>
        <w:t xml:space="preserve"> egészségügyi ellátás, beavatkozás esetén meg kell tartani</w:t>
      </w:r>
      <w:r>
        <w:rPr>
          <w:rStyle w:val="FootnoteCharacters"/>
          <w:rStyle w:val="FootnoteAnchor"/>
          <w:color w:val="000000"/>
        </w:rPr>
        <w:footnoteReference w:id="2"/>
      </w:r>
      <w:r>
        <w:rPr>
          <w:color w:val="000000"/>
        </w:rPr>
        <w:t xml:space="preserve"> (már csak azért is, mert találkozhatnak a dolgozók nem diagnosztizált esettel is), mégis a fenti szabályozás alapján a beteg együttműködési kötelezettségébe tartozik HIV státuszának felfedése is. Ugyanakkor a TASZ-hoz és más érdekképviselethez beérkező beszámolók alapján úgy tudjuk, hogy az érintettektől rendszeresen megtagadják az egészségügyi ellátást a fenti tájékoztatás után, és az </w:t>
      </w:r>
      <w:r>
        <w:rPr/>
        <w:t>Egyesített Szent István és</w:t>
      </w:r>
      <w:r>
        <w:rPr>
          <w:color w:val="000000"/>
        </w:rPr>
        <w:t xml:space="preserve"> Szent László Kórházba irányítják őket. Ezzel indokolatlan késedelmet okozva az ellátásban, indokolatlanul terhelve az Egyesített Szent István és Szent László Kórházat, indokolatlanul utazási költséget és munkaidő kiesést okozva az érintettnek, illetve adott esetben sértve a legmagasabb szintű testi és lelki egészséghez való jogot (Alkotmány 70/D. §). A fertőzés megakadályozásához szükséges higiéniai intézkedések és az egészségügyi intézmény ellátási kötelezettségével kapcsolatban a TASZ-szal azonos véleményen volt az egészségügyért felelős minisztérium szakállamtitkára is a megkeresésünkre 2008. augusztus 19-én megfogalmazott válaszában (2. számú melléklet).</w:t>
      </w:r>
    </w:p>
    <w:p>
      <w:pPr>
        <w:pStyle w:val="Normal"/>
        <w:autoSpaceDE w:val="false"/>
        <w:spacing w:lineRule="auto" w:line="360"/>
        <w:ind w:firstLine="204"/>
        <w:jc w:val="both"/>
        <w:rPr/>
      </w:pPr>
      <w:r>
        <w:rPr>
          <w:color w:val="000000"/>
        </w:rPr>
        <w:t xml:space="preserve">A legmagasabb szintű testi és lelki egészséghez való jogot az Alkotmány alapján az állam a </w:t>
      </w:r>
      <w:r>
        <w:rPr/>
        <w:t xml:space="preserve">„a munkavédelem, az egészségügyi intézmények és az orvosi ellátás megszervezésével, a rendszeres testedzés biztosításával, valamint az épített és a természetes környezet védelmével valósítja meg”. Az egészségügyi törvény 7. § (1) bekezdése alapján mindenkinek joga van a - jogszabályban meghatározott keretek között - az egészségi állapota által indokolt, megfelelő, folyamatosan hozzáférhető és az </w:t>
      </w:r>
      <w:r>
        <w:rPr>
          <w:i/>
        </w:rPr>
        <w:t>egyenlő bánásmód követelményének</w:t>
      </w:r>
      <w:r>
        <w:rPr/>
        <w:t xml:space="preserve"> megfelelő egészségügyi ellátáshoz.</w:t>
      </w:r>
    </w:p>
    <w:p>
      <w:pPr>
        <w:pStyle w:val="Normal"/>
        <w:autoSpaceDE w:val="false"/>
        <w:spacing w:lineRule="auto" w:line="360"/>
        <w:ind w:firstLine="204"/>
        <w:jc w:val="both"/>
        <w:rPr/>
      </w:pPr>
      <w:r>
        <w:rPr/>
        <w:t xml:space="preserve">A szerzett immunhiányos </w:t>
      </w:r>
      <w:r>
        <w:rPr>
          <w:bCs/>
        </w:rPr>
        <w:t xml:space="preserve">tünetcsoport kialakulását okozó fertőzés terjedésének megelőzése érdekében szükséges intézkedésekről és a szűrővizsgálatok elvégzésének rendjéről szóló 18/2002. (XII. 28.) ESzCsM rendelet alapján a HIV fertőzöttek gondozása az Egyesített Szent László és Szent István Kórházban történik. Azonban ezen túl nincsen olyan jogszabály, ami alapján a fertőzéssel össze nem függő egészségügyi ellátást, szolgáltatást is ebben az egészségügyi intézményben vehetnék csak igénybe az érintettek. </w:t>
      </w:r>
    </w:p>
    <w:p>
      <w:pPr>
        <w:pStyle w:val="NormalWeb"/>
        <w:spacing w:lineRule="auto" w:line="360" w:before="0" w:after="130"/>
        <w:ind w:firstLine="204"/>
        <w:jc w:val="both"/>
        <w:textAlignment w:val="baseline"/>
        <w:rPr/>
      </w:pPr>
      <w:r>
        <w:rPr/>
        <w:t xml:space="preserve">A jogsérelmek dokumentálása az HIV/AIDS-szel élő embereket érintő stigma miatt nehéz feladat. Azonban a Központi Stomatológiai Intézetben a következő feliratot fotóztuk le 2011. november 9-én: „HIV fertőzött, AIDS betegek fogászati ellátását kizárólag a Fővárosi Önkormányzat Szent István és Szent László Kórház rendelőintézete látja el! 1097, Budapest, Gyáli út 5-7. sz. Egyéb fertőző betegségben szenvedőket a lakhely szerinti szakrendelőben kell ellátni”. (A fotókat a 3. számú melléklet tartalmazza.) </w:t>
      </w:r>
    </w:p>
    <w:p>
      <w:pPr>
        <w:pStyle w:val="Normal"/>
        <w:autoSpaceDE w:val="false"/>
        <w:spacing w:lineRule="auto" w:line="360"/>
        <w:jc w:val="both"/>
        <w:rPr/>
      </w:pPr>
      <w:r>
        <w:rPr/>
      </w:r>
    </w:p>
    <w:p>
      <w:pPr>
        <w:pStyle w:val="NormalWeb"/>
        <w:spacing w:lineRule="auto" w:line="360" w:before="0" w:after="130"/>
        <w:ind w:firstLine="204"/>
        <w:jc w:val="both"/>
        <w:textAlignment w:val="baseline"/>
        <w:rPr/>
      </w:pPr>
      <w:r>
        <w:rPr/>
        <w:t xml:space="preserve">A TASZ álláspontja szerint azoknak a HIV/AIDS-szel élő embereknek az esetében, akik az állapotukkal összefüggésben nem lévő egészségügyi szolgáltatást kizárólag a státuszuk miatt csak az egyesített Szent László és Szent István Kórházban kaphatják meg, sérül az egyenlő bánásmód követelménye. Az indokolatlan utazási nehézségek, munkaidő kiesés, illetve adott esetben a nem az adott egészségügyi ellátás nyújtására szakosodott egészségügyi dolgozótól, nem az arra szakosodott egészségügyi intézményben, osztályon megkapott szolgáltatás hátrányt okoz az érintetteknek. Ez az egyenlő bánásmód követelményének közvetlen megsértését okozza. </w:t>
      </w:r>
    </w:p>
    <w:p>
      <w:pPr>
        <w:pStyle w:val="NormalWeb"/>
        <w:spacing w:lineRule="auto" w:line="360" w:before="0" w:after="130"/>
        <w:ind w:firstLine="204"/>
        <w:jc w:val="both"/>
        <w:textAlignment w:val="baseline"/>
        <w:rPr/>
      </w:pPr>
      <w:r>
        <w:rPr/>
        <w:t xml:space="preserve">Az Ebtv. 4. §-a alapján a magyar állam, illetve az egészségügyi ellátást nyújtó szolgáltatók kötelesek megtartani az egyenlő bánásmód követelményét jogviszonyaikban. </w:t>
      </w:r>
    </w:p>
    <w:p>
      <w:pPr>
        <w:pStyle w:val="Normal"/>
        <w:autoSpaceDE w:val="false"/>
        <w:spacing w:lineRule="auto" w:line="360"/>
        <w:ind w:firstLine="204"/>
        <w:jc w:val="both"/>
        <w:rPr/>
      </w:pPr>
      <w:r>
        <w:rPr/>
        <w:t xml:space="preserve">A fentiek alapján kérjük, hogy a T. Hatóság folytasson le eljárást a Központi Stomatológiai Intézet gyakorlatát érintően az egyenlő bánásmód követelménye megsértése tárgyában. Kérjük továbbá, hogy a Hatóság állapítsa meg, hogy a magyar állam nem tett eleget az egészségügyi ellátás egyenlő bánásmód követelményének megfelelő biztosítása kötelezettségének. </w:t>
      </w:r>
    </w:p>
    <w:p>
      <w:pPr>
        <w:pStyle w:val="Normal"/>
        <w:autoSpaceDE w:val="false"/>
        <w:spacing w:lineRule="auto" w:line="360"/>
        <w:ind w:firstLine="204"/>
        <w:jc w:val="both"/>
        <w:rPr/>
      </w:pPr>
      <w:r>
        <w:rPr/>
      </w:r>
    </w:p>
    <w:p>
      <w:pPr>
        <w:pStyle w:val="Normal"/>
        <w:autoSpaceDE w:val="false"/>
        <w:spacing w:lineRule="auto" w:line="360"/>
        <w:ind w:firstLine="204"/>
        <w:jc w:val="both"/>
        <w:rPr/>
      </w:pPr>
      <w:r>
        <w:rPr/>
        <w:t xml:space="preserve">Kérjük, hogy a T. Hatóság a Központi Stomatológiai Intézettel és a magyar állam szemben állapítsa meg a jogsértést és tiltson el annak jövőbeni tanúsításától, valamint kérjük, hogy rendelje el a jogsértést megállapító határozatának nyilvános közzétételét, valamint szabjon ki bírságot. </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t>Budapest, 2011. december 1.</w:t>
      </w:r>
    </w:p>
    <w:p>
      <w:pPr>
        <w:pStyle w:val="Normal"/>
        <w:autoSpaceDE w:val="false"/>
        <w:spacing w:lineRule="auto" w:line="360"/>
        <w:ind w:firstLine="204"/>
        <w:jc w:val="both"/>
        <w:rPr/>
      </w:pPr>
      <w:r>
        <w:rPr/>
        <w:t xml:space="preserve"> </w:t>
      </w:r>
    </w:p>
    <w:p>
      <w:pPr>
        <w:pStyle w:val="Normal"/>
        <w:autoSpaceDE w:val="false"/>
        <w:spacing w:lineRule="auto" w:line="360"/>
        <w:jc w:val="center"/>
        <w:rPr/>
      </w:pPr>
      <w:r>
        <w:rPr/>
        <w:t>Sárosi Péter</w:t>
      </w:r>
    </w:p>
    <w:p>
      <w:pPr>
        <w:pStyle w:val="Normal"/>
        <w:autoSpaceDE w:val="false"/>
        <w:spacing w:lineRule="auto" w:line="360"/>
        <w:jc w:val="center"/>
        <w:rPr/>
      </w:pPr>
      <w:r>
        <w:rPr/>
        <w:t>Ügyvivő</w:t>
      </w:r>
    </w:p>
    <w:p>
      <w:pPr>
        <w:pStyle w:val="Normal"/>
        <w:spacing w:lineRule="auto" w:line="360"/>
        <w:jc w:val="center"/>
        <w:rPr/>
      </w:pPr>
      <w:r>
        <w:rPr/>
        <w:t>Társaság a Szabadságjogokért</w:t>
      </w:r>
    </w:p>
    <w:p>
      <w:pPr>
        <w:pStyle w:val="Normal"/>
        <w:spacing w:lineRule="auto" w:line="360"/>
        <w:jc w:val="center"/>
        <w:rPr/>
      </w:pPr>
      <w:r>
        <w:rPr/>
      </w:r>
    </w:p>
    <w:p>
      <w:pPr>
        <w:pStyle w:val="Normal"/>
        <w:spacing w:lineRule="auto" w:line="360"/>
        <w:jc w:val="both"/>
        <w:rPr/>
      </w:pPr>
      <w:r>
        <w:rPr/>
        <w:t>Mellékeletek:</w:t>
      </w:r>
    </w:p>
    <w:p>
      <w:pPr>
        <w:pStyle w:val="Normal"/>
        <w:numPr>
          <w:ilvl w:val="0"/>
          <w:numId w:val="1"/>
        </w:numPr>
        <w:spacing w:lineRule="auto" w:line="360"/>
        <w:jc w:val="both"/>
        <w:rPr/>
      </w:pPr>
      <w:r>
        <w:rPr/>
        <w:t>A Társaság a Szabadságjogokért alapító okirata</w:t>
      </w:r>
    </w:p>
    <w:p>
      <w:pPr>
        <w:pStyle w:val="Normal"/>
        <w:numPr>
          <w:ilvl w:val="0"/>
          <w:numId w:val="1"/>
        </w:numPr>
        <w:spacing w:lineRule="auto" w:line="360"/>
        <w:jc w:val="both"/>
        <w:rPr/>
      </w:pPr>
      <w:r>
        <w:rPr/>
        <w:t>Medgyaszai Melinda korábbi szakállamtitkár 2008. augusztus 19-én kelt levele</w:t>
      </w:r>
    </w:p>
    <w:p>
      <w:pPr>
        <w:pStyle w:val="Normal"/>
        <w:numPr>
          <w:ilvl w:val="0"/>
          <w:numId w:val="1"/>
        </w:numPr>
        <w:spacing w:lineRule="auto" w:line="360"/>
        <w:jc w:val="both"/>
        <w:rPr/>
      </w:pPr>
      <w:r>
        <w:rPr/>
        <w:t>2011. 11. 09 –én készült fotók a Központi Stomatológiai Intézetbeli kiírásról</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18/2002. (XII. 28.) ESzCsM rendelet  kitér erre is: 7. § (1) Az egészségügyi szolgáltatások nyújtása során a betegellátással összefüggő tevékenységet úgy kell megszervezni, hogy a HIV-vel történő fertőződés lehetőségét a munkavédelmi, a kórházhigiénés szabályok maradéktalan betartásával a lehetséges legkisebb mértékűre csökkentsé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z@tasz.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03:00Z</dcterms:created>
  <dc:creator>user</dc:creator>
  <dc:description/>
  <cp:keywords/>
  <dc:language>en-US</dc:language>
  <cp:lastModifiedBy>Ferenc</cp:lastModifiedBy>
  <dcterms:modified xsi:type="dcterms:W3CDTF">2011-12-01T10:10:00Z</dcterms:modified>
  <cp:revision>3</cp:revision>
  <dc:subject/>
  <dc:title>Országgyűlési Biztosok Hivatala</dc:title>
</cp:coreProperties>
</file>