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ővárosi Bíróság</w:t>
      </w:r>
    </w:p>
    <w:p>
      <w:pPr>
        <w:pStyle w:val="Normal"/>
        <w:rPr>
          <w:b/>
          <w:b/>
        </w:rPr>
      </w:pPr>
      <w:r>
        <w:rPr>
          <w:b/>
        </w:rPr>
        <w:t xml:space="preserve">65.P.21.120./2011/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Fővárosi Bírósá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Energia Klub Környezetvédelmi Egyesület</w:t>
      </w:r>
      <w:r>
        <w:rPr/>
        <w:t xml:space="preserve"> (1056 Budapest, Szerb u. 17-19, képv.: Ámon Ada) meghatalmazott jogi képviselőnk útján a </w:t>
      </w:r>
      <w:r>
        <w:rPr>
          <w:b/>
        </w:rPr>
        <w:t>65.P.21.120./2011/6.</w:t>
      </w:r>
      <w:r>
        <w:rPr/>
        <w:t xml:space="preserve"> számon közérdekű adatok kiadásáért, a </w:t>
      </w:r>
      <w:r>
        <w:rPr>
          <w:b/>
        </w:rPr>
        <w:t>Magyar Villamos Művek Zrt.</w:t>
      </w:r>
      <w:r>
        <w:rPr/>
        <w:t xml:space="preserve"> ellen indított peres eljárásban az alább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szrevétel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Közfeladat ellátásának hiánya és a közvetett tulajdonlás a Magyar Nemzeti Vagyonkezelő Zrt.-n keresztü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z alperes jogértelmezése szerint állami vagyon kizárólag a Magyar Nemzeti Vagyonkezelő Zrt. kezel, hiszen ő gyakorolja a tulajdonosi jogokat a magyar állam tulajdonát képző részvénycsomag felett. Ebből következően – állítja az alperes - kizárólag a részvénycsomaggal való rendelkezés minősül az állami vagyonról szóló 2007. évi CVI. törvény 5.§ (2) bekezdése szerint állami vagyonnal gazdálkodó vagy azzal rendelkező szerv vagy személy a közérdekű adatok nyilvánosságáról szóló törvény szerinti közfeladatot ellátó szervnek vagy személynek.</w:t>
      </w:r>
    </w:p>
    <w:p>
      <w:pPr>
        <w:pStyle w:val="Normal"/>
        <w:jc w:val="both"/>
        <w:rPr/>
      </w:pPr>
      <w:r>
        <w:rPr/>
        <w:t xml:space="preserve">Több jogerős, illetve elsőfokú ítélet ennek az álláspontnak ellentmond. A Tolna Megyei Bíróság jelen eljárás felperese és az alperes többségi befolyása alatt álló Paksi Atomerőmű Zrt. között lefolytatott perben hozott jogerős ítéletének </w:t>
      </w:r>
      <w:r>
        <w:rPr>
          <w:b/>
        </w:rPr>
        <w:t>(13. Gf.40.024/2011/4.)</w:t>
      </w:r>
      <w:r>
        <w:rPr/>
        <w:t xml:space="preserve"> 11. oldalán kifejti, hogy a „</w:t>
      </w:r>
      <w:r>
        <w:rPr>
          <w:i/>
        </w:rPr>
        <w:t xml:space="preserve">megyei bíróság osztotta a Legfelsőbb Bíróság Pfv. </w:t>
      </w:r>
      <w:r>
        <w:rPr>
          <w:b/>
          <w:i/>
        </w:rPr>
        <w:t>21.148/2009/6.</w:t>
      </w:r>
      <w:r>
        <w:rPr>
          <w:i/>
        </w:rPr>
        <w:t xml:space="preserve"> számú határozatában foglalt azon álláspontját, mely szerint az MVM Zrt., mint tartós állami tulajdonú társasági részesedéssel működő, valamint nemzetgazdasági stratégiai jelentőségű gazdasági társaság – a villamos energia szektor nemzetgazdasági súlyából is következően - , az állami vagyon kezelése és a nemzetgazdaságban betöltött szerepe révén közfeladatot ellátó szervnek minősül, amely független attól, hogy tevékenységét versenykörülmények között végzi.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atabányai Városi Bíróság </w:t>
      </w:r>
      <w:r>
        <w:rPr>
          <w:b/>
        </w:rPr>
        <w:t>12.P.21791/2010/6.</w:t>
      </w:r>
      <w:r>
        <w:rPr/>
        <w:t xml:space="preserve"> számú elsőfokú határozatában rámutatott arra, hogy a </w:t>
      </w:r>
      <w:r>
        <w:rPr>
          <w:rStyle w:val="Emphasis"/>
        </w:rPr>
        <w:t xml:space="preserve">„ közérdekű információhoz való szabad hozzáférés az állami vagyonnal való gazdálkodás ellenőrizhetőségének alkotmányos biztosítéka.... [E] biztosíték válna súlytalanná, formálissá, ha az állam kivonhatná az állami vagyonnal való gazdálkodásra vonatkozó adatokat a nyilvánosság garanciális kontrollja alól azzal a megoldással, hogy e gazdálkodásra nem közvetlenül, hanem a tulajdonában lévő, illetve közvetlen befolyása mellett működő gazdasági társaságai vagy egyéb gazdálkodó szervezetei (akár többszörös) közvetítésével kerülne sor.” </w:t>
      </w:r>
      <w:r>
        <w:rPr>
          <w:rStyle w:val="Emphasis"/>
          <w:i w:val="false"/>
        </w:rPr>
        <w:t>A közvetett – tehát jelen esetben az MNV Zrt.-n keresztül történő – tulajdonlás nem értelmezhető a közérdekű adatok megismerését kizáró struktúraként,</w:t>
      </w:r>
      <w:r>
        <w:rPr>
          <w:rStyle w:val="Emphasis"/>
        </w:rPr>
        <w:t xml:space="preserve"> "hiszen egyébként az adatvédelmi törvényt könnyen ki lehetne játszani az állami vagyon különböző állami tulajdonban álló gazdasági társaságokba való kiszervezésével"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Álláspontunk szerint egyértelmű, hogy az alperes közfeladatot ellátó gazdasági társaság, és a közvetett tulajdonlás ténye sem zárja ki a Vtv., illetve az Avtv. rendelkezéseinek hatálya alól. Jelen per eldöntése szempontjából indifferens, hogy az alperes közüzemi szolgáltatóként, egyetemes szolgáltatóként vagy kereskedelmi szolgáltatóként végez energiaterme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datkezelői minőség hi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eres előadása szerint az MVM Holding cégeinek részvételi arányára, illetve a Lévai-projektben részt vállaló, ám nem a cégcsoporthoz tartozó cégek és szervezetek listájával kapcsolatosan nem minősül adatkezelőnek. </w:t>
      </w:r>
    </w:p>
    <w:p>
      <w:pPr>
        <w:pStyle w:val="Normal"/>
        <w:autoSpaceDE w:val="false"/>
        <w:jc w:val="both"/>
        <w:rPr>
          <w:iCs/>
        </w:rPr>
      </w:pPr>
      <w:r>
        <w:rPr/>
        <w:t>Ezzel kapcsolatban két tényre szeretnénk felhívni a T. Bíróság figyelmét. Egyrészt az alperes 2011. március 2. napján kelt és már becsatolásra került adatigénylést elutasító levelében nem hivatkozik arra, hogy nem kezeli az adatokat. Kizárólag üzleti titokra, döntés-megalapozásra hivatkozik, továbbá előadja, hogy nem kötelezhető az általa kezelt (!) adatokból listák, kimutatások, összefoglalók előállítására. Kétségtelen, hogy a jelenleg irányadó joggyakorlat szerint (</w:t>
      </w:r>
      <w:r>
        <w:rPr>
          <w:b/>
          <w:bCs/>
        </w:rPr>
        <w:t>EBH2008. 1872.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„</w:t>
      </w:r>
      <w:r>
        <w:rPr>
          <w:i/>
          <w:iCs/>
        </w:rPr>
        <w:t>az adatkezelő a közérdekű adat megismerésére irányuló kérelem elutasítása esetén annak jogszerűsége alátámasztására a perben olyan indokra is hivatkozhat, amely az eredeti elutasításban nem szerepelt.”</w:t>
      </w:r>
      <w:r>
        <w:rPr>
          <w:iCs/>
        </w:rPr>
        <w:t xml:space="preserve"> Ez a joggyakorlat azonban álláspontunk szerint téves. Adatvédelmi perek sajátossága, hogy az adatigénylő fél nem feltétlenül tudja, hogy az adatkezelő milyen információk birtokában van. Az adatigénylő tehát a „sötétben tapogatózik”, amikor adatot igényel. Abban az esetben, ha az alperes előadja, hogy nem adatkezelő, akkor megfordul a bizonyítási teher, és az adatigénylőnek kell bizonyítania, hogy az adat valójában az adatkezelő birtokában van. Nyilvánvaló, hogy amennyiben az alperes már az adatigénylést elutasító levelében – amelyre az Avtv.-ben rögzített 8 nap helyett több mint egy hónap elteltével került sor – jelzi, hogy a kért adatok vonatkozásában nem adatkezelő, akkor ebben a kérdésben nem indítunk pert. Ennek jelzésére azonban nem került sor, ezért rosszhiszemű magatartás az alperes részéről egy alapvető fontosságú ténynek a peres eljárás egy későbbi szakaszában történő előadása. Értelemszerűen elfogadhatatlan az a megoldás, hogy érkezik egy adatigénylés, arra születik egy olyan elutasító válasz, amely vitatható (jelen esetben üzleti titok és döntés-megalapozás), majd a perben egy új, nagyon nehezen vitatható ténnyel ellehetetlenül a felperes helyzete, aki kénytelen a perbeli költségeket is viselni.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z adatigénylő és az adatigénylés címzettje közötti asszimetrikus információs helyzetből következően az adatkezelés tényének bizonyítása számottevő nehézséggel jár. Természetesen a büntető törvénykönyv közérdekű adattal való visszaélésének tényállása kellő visszatartó erőt kell, hogy jelentsen az adatkezelői minőség valótlan tagadása ellen. Ennek ellenére a felperesi oldal részéről az adatkezelői minőség hiányára való hivatkozás elfogadása nagyfokú bizalmat feltételez. Jelen esetben vannak kétségeink afelől, hogy az alperes nem adatkezelő a kért adatok vonatkozásában. Az MVM cégcsoport uralkodó cégeként az alperes koordinálja a Lévai-projektet, ezért meglepő azon állítása, hogy nem tudja, hogy pontosan kik vesznek részt a feladatok konkrét megvalósításában. További furcsaság, hogy a 2011. május 16. napján kelt előkészítő irat IV. pontjának B/4. alpontjában a Lévai-projekt keretében megkötött szerződések listája tekintetében már nem hivatkozik arra az alperes, hogy nem kezeli az adatokat. Nyilvánvaló, hogy IV. pont B/3 pontban állítottakkal ez némileg ellentmondásban van, hiszen amely cégekkel szerződést kötöttek, az egyúttal a Projektben résztvevő, nem a cégcsoporthoz tartozó gazdasági társaságok és egyéb szervezeteket jelenti. Az adatigénylésnek e két pontja tehát átfedésben van egymással.  Kérjük a T. Bíróságot, hogy ennek az ellentmondásra nyilatkoztassa az alperesi képviselőt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II. A Projekt keretében megkötött szerződések listája: üzleti titok, minőségileg új adat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 xml:space="preserve">Az alperes az előkészítő iratának 4. pontjában kifejti, hogy a szerződések listája új adat előállítását jelenti, amelyre a bírói gyakorlat alapján nem kötelezhető. Az alperesi hivatkozás a bírói gyakorlatra hiányos. A már hivatkozott </w:t>
      </w:r>
      <w:r>
        <w:rPr>
          <w:b/>
          <w:bCs/>
        </w:rPr>
        <w:t>EBH2008. 1872 szerint</w:t>
      </w:r>
      <w:r>
        <w:rPr>
          <w:iCs/>
        </w:rPr>
        <w:t xml:space="preserve"> „</w:t>
      </w:r>
      <w:r>
        <w:rPr>
          <w:i/>
        </w:rPr>
        <w:t>az Avtv. 2. § 4. pontjából és a 19. § (3) bekezdésből az következik, hogy az adatkezelő (az Avtv. kizáró rendelkezése hiányában) csak a (bármilyen módon) rögzített és a ténylegesen kezelésében (birtokában) lévő információt, ismeretet, azaz adatot köteles kiadni. Ha a kért adatot nem állították elő, az adatkezelő az adatkérést nem tudja teljesíteni, mert nyilvánvaló, hogy az adatkezelő csak a létező és az általa kezelt adat közlésére köteles. Abban az esetben azonban, ha a kiadni kért, egyébként közérdekűnek minősülő adat előállítása számottevő nehézséget az adatkezelő számára nem jelent, esetenként, az ésszerűség szempontjainak érvényesítése mellett kötelezhető annak előállítására és kiadására is.</w:t>
      </w:r>
      <w:r>
        <w:rPr/>
        <w:t xml:space="preserve">” 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Szeretnénk ennek kapcsán felhívni a T. Bíróság figyelmét a magyar információszabadság egy sajátosságára. A magyar rendszer egyaránt elismeri az adatnyilvánosságot és a dokumentum (irat) nyilvánosságot. Előbbi azt jelenti, hogy a közfeladatot ellátó szervtől bármilyen adat kérhető – tehát nem feltétlenül a teljes szerződése, hanem annak egyes részadatai. A dokumentum nyilvánosság alapján a teljes irat igényelhető, tehát például a teljes jegyzőkönyv, hatástanulmány, stb. Jeleznénk – elsősorban az alperesi oldalnak -, hogy az adatigénylésünk rá nézve kedvezőbb, hiszen így nem kell kiadnia részünkre a szerződésekben esetleg szereplő technológia megoldásokkal, know-how-val kapcsolatos információkat. A már szintén hivatkozott Tolna Megyei Városi Bíróság a </w:t>
      </w:r>
      <w:r>
        <w:rPr>
          <w:b/>
        </w:rPr>
        <w:t xml:space="preserve">13. Gf.40.024/2011/4. </w:t>
      </w:r>
      <w:r>
        <w:rPr/>
        <w:t>jogerős ítéletének 17. oldalán a Lévai-projektet megelőző Teller-projekt keretében megkötött listájának kapcsán az alábbiakat rögzítette: „</w:t>
      </w:r>
      <w:r>
        <w:rPr>
          <w:i/>
        </w:rPr>
        <w:t>Tekintettel arra, hogy a kért információ nem áll gyűjteményes formában az alperes rendelkezésére, illetve, hogy az alperes – adatkezelői minőségének elismerése mellett – a Teller-projekt költségeinek összesítésével milyen formában rendelkezik, a perben nem ismert, ezért a bíróság az alperest a kereset tényleges tartalmából kiindulva ezen adatok előállítására kötelezte, figyelembe véve, hogy ezek előállítása a kiadni köteles szerződések birtokában az alperesnek számottevő nehézséget nem jelent</w:t>
      </w:r>
      <w:r>
        <w:rPr/>
        <w:t xml:space="preserve">.” Nem kérdéses, hogy ez a jogértelmezés – összhangban az EBH-ban foglaltakkal – jelen perben is irányadó. 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Szintén hivatkozik az alperes arra, hogy a szerződések tárgyának megjelölése alkalmas lehet arra, hogy üzleti titok körébe tartozó adatokra lehessen következtetni. Egyrészt ilyen jellegű általános hivatkozás önmagában nem elfogadható. Másrészt idéznénk ismételten a Tolna Megyei Bíróság ítéletének 15. és 16. oldaláról: </w:t>
      </w:r>
      <w:r>
        <w:rPr>
          <w:i/>
        </w:rPr>
        <w:t>„…[A] Teller-projekt összköltségére, illetve az annak részét képző megbízási (vállalkozási) szerződésekre vonatkozó adatok – jellegüknél fogva – nem befolyásolják a Lévai-projekt és a további, az atomerőmű bővítésével kapcsolatos projektek megvalósíthatóságát, a felhasznált megbízási (vállalkozási) díjak pénzügyi adatként nincsenek befolyással a folyamatban lévő szakmai szempontú előkészítési eljárásokra, ekként pedig az alperes működési rendjének súlyos veszélyeztetése, avagy az alperes munkavállalóinak feladat- és hatáskör illetéktelen külső befolyástól mentes ellátásának veszélye alappal nem merül fel…..[Az ismertetett szabályozás tükrében a felperes által kért, a Teller-projekt megvalósításához megkötött megbízási (vállalkozási) szerződések adatai a közvetett állami tulajdonú alperes vagyonával való rendelkezéssel kapcsolatos, a korábban kifejtettek szerinti pénzügyi-gazdasági jellegű közérdekű adatok, amelynek megismerése nem tagadható meg üzleti titokra hivatkozással.”</w:t>
      </w:r>
      <w:r>
        <w:rPr/>
        <w:t xml:space="preserve"> Nyilvánvaló, hogy közpénz (állami vagyon) szempontjából a Teller-projekt és a Lévai-projekt között teljes hasonlóság van, ezért a Tolna Megyei Bíróság megállapításai jelen ügyben is érvényes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lléklet: Tatbányai Városi Bíróság és a Tolna Megyei Bíróság hivatkozott ítéletei</w:t>
      </w:r>
    </w:p>
    <w:p>
      <w:pPr>
        <w:pStyle w:val="Normal"/>
        <w:autoSpaceDE w:val="false"/>
        <w:jc w:val="both"/>
        <w:rPr/>
      </w:pPr>
      <w:r>
        <w:rPr/>
        <w:t>Alperesi oldalnak elektronikus úton közvetlenül megküldésre került a beadvány a mellékletekkel együ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2011. június 1.                                           Tisztelttel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épv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.P.21.120./2011/6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Tisztelt Fővárosi Bíróság!</w:t>
      </w:r>
    </w:p>
    <w:p>
      <w:pPr>
        <w:pStyle w:val="NormlWeb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956" w:hanging="0"/>
        <w:jc w:val="both"/>
        <w:rPr>
          <w:b/>
          <w:b/>
        </w:rPr>
      </w:pPr>
      <w:r>
        <w:rPr>
          <w:b/>
        </w:rPr>
        <w:t>Energia Klub Egyesület</w:t>
      </w:r>
    </w:p>
    <w:p>
      <w:pPr>
        <w:pStyle w:val="NormlWeb"/>
        <w:spacing w:before="0" w:after="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956" w:hanging="0"/>
        <w:jc w:val="both"/>
        <w:rPr>
          <w:b/>
          <w:b/>
        </w:rPr>
      </w:pPr>
      <w:r>
        <w:rPr>
          <w:b/>
        </w:rPr>
        <w:t>felperes</w:t>
      </w:r>
    </w:p>
    <w:p>
      <w:pPr>
        <w:pStyle w:val="NormlWeb"/>
        <w:spacing w:before="0" w:after="0"/>
        <w:ind w:left="4956" w:hanging="0"/>
        <w:jc w:val="both"/>
        <w:rPr/>
      </w:pPr>
      <w:r>
        <w:rPr/>
        <w:t xml:space="preserve">(cím: 1056 Budapest, Szerb u. 17-19., képv: Ámon Ada) </w:t>
      </w:r>
    </w:p>
    <w:p>
      <w:pPr>
        <w:pStyle w:val="NormlWeb"/>
        <w:spacing w:before="0" w:after="0"/>
        <w:ind w:left="4248" w:firstLine="708"/>
        <w:jc w:val="both"/>
        <w:rPr/>
      </w:pPr>
      <w:r>
        <w:rPr/>
      </w:r>
    </w:p>
    <w:p>
      <w:pPr>
        <w:pStyle w:val="NormlWeb"/>
        <w:spacing w:before="0" w:after="0"/>
        <w:ind w:left="4248" w:firstLine="708"/>
        <w:jc w:val="both"/>
        <w:rPr/>
      </w:pPr>
      <w:r>
        <w:rPr/>
        <w:t>képv:</w:t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észrevételei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ind w:left="495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Web"/>
        <w:spacing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956" w:hanging="0"/>
        <w:jc w:val="both"/>
        <w:rPr>
          <w:b/>
          <w:b/>
        </w:rPr>
      </w:pPr>
      <w:r>
        <w:rPr>
          <w:b/>
        </w:rPr>
        <w:t xml:space="preserve">Magyar Villamos Művek Zrt. </w:t>
      </w:r>
      <w:r>
        <w:rPr/>
        <w:t>alperes ellen</w:t>
      </w:r>
      <w:r>
        <w:rPr>
          <w:b/>
        </w:rPr>
        <w:t xml:space="preserve"> 65.P.21.120./2011/6.</w:t>
      </w:r>
      <w:r>
        <w:rPr/>
        <w:t xml:space="preserve"> számon közérdekű    adatok kiadásáért indított peres eljárásban</w:t>
      </w:r>
    </w:p>
    <w:p>
      <w:pPr>
        <w:pStyle w:val="Norm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7:00Z</dcterms:created>
  <dc:creator>TASZ</dc:creator>
  <dc:description/>
  <cp:keywords/>
  <dc:language>en-US</dc:language>
  <cp:lastModifiedBy>TASZ</cp:lastModifiedBy>
  <dcterms:modified xsi:type="dcterms:W3CDTF">2011-06-01T14:24:00Z</dcterms:modified>
  <cp:revision>12</cp:revision>
  <dc:subject/>
  <dc:title>Fővárosi Bíróság</dc:title>
</cp:coreProperties>
</file>