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isztelt Képviselő Úr/Hölgy!</w:t>
      </w:r>
    </w:p>
    <w:p>
      <w:pPr>
        <w:pStyle w:val="Normal"/>
        <w:spacing w:lineRule="auto" w:line="360"/>
        <w:jc w:val="both"/>
        <w:rPr>
          <w:b/>
          <w:b/>
        </w:rPr>
      </w:pPr>
      <w:r>
        <w:rPr>
          <w:b/>
        </w:rPr>
      </w:r>
    </w:p>
    <w:p>
      <w:pPr>
        <w:pStyle w:val="Normal"/>
        <w:spacing w:lineRule="auto" w:line="360"/>
        <w:ind w:firstLine="708"/>
        <w:jc w:val="both"/>
        <w:rPr/>
      </w:pPr>
      <w:r>
        <w:rPr/>
        <w:t>A Társaság a Szabadságjogokért jogvédő szervezet (TASZ) az elmúlt évek során többször is kifejezte, hogy aggályosnak tartja a kormányülésekről készült minden feljegyzés 50 évre történő államtitokká minősítésének törvényi lehetőségét, melyet az államtitokról és a szolgálati titokról szóló 1995. évi LXV. törvény (Ttv.) 3.§ és az 1. számú melléklet 13. pontja tesz lehetővé. A Ttv.-t 1999-ben módosító törvényjavaslattal kapcsolatban felkértük az országgyűlési képviselőket, hogy ne szavazzák meg azt, mert a rendelkezés súlyosan sérti az információszabadság alkotmányos védelmét. A 2002-es kormányváltás után pedig arra kértük Medgyessy Péter miniszterelnököt, hogy minél előbb vessen véget az információszabadságot súlyosan sértő helyzetnek. Mivel erre nem került sor, 2004-ben az új miniszterelnöknek, Gyurcsány Ferencnek is felhívtuk a figyelmét a jogsértő helyzetre, és kértük, hogy az Adatvédelmi Biztos és a Magyar Köztársaság Alkotmánybíróságának állásfoglalásaira is tekintettel szüntesse meg azt.</w:t>
      </w:r>
    </w:p>
    <w:p>
      <w:pPr>
        <w:pStyle w:val="Normal"/>
        <w:tabs>
          <w:tab w:val="clear" w:pos="708"/>
          <w:tab w:val="left" w:pos="2340" w:leader="none"/>
        </w:tabs>
        <w:spacing w:lineRule="auto" w:line="360"/>
        <w:ind w:firstLine="708"/>
        <w:jc w:val="both"/>
        <w:rPr/>
      </w:pPr>
      <w:r>
        <w:rPr/>
        <w:t xml:space="preserve">1999-ben a kormányülések nyilvánosságát megszüntetni kívánó törvényjavaslat országgyűlési vitája során a jelenlegi kormánykoalíció tagjai többször is felszólaltak a javaslat ellen. Kifogásolták a Ttv. olyan irányú módosítását, ami a nyilvánosság kizárását ilyen mértékben teszi lehetővé a kormány döntéshozó munkájából. Többek között így nyilatkozott Dr. Wiener György az általános vita során: </w:t>
      </w:r>
      <w:r>
        <w:rPr>
          <w:b/>
          <w:i/>
        </w:rPr>
        <w:t>„A szocialista frakció megítélése szerint ez a törvényjavaslat … lehetőséget biztosít arra, hogy az információszabadság olyankor is sérüljön, amikor ennek alkotmányos alapját már nem lehet megállapítani… Ezzel azonban lehetőség nyílik arra, hogy bármiféle … a kormány tevékenységével, működésével kapcsolatos dokumentum, adattartalmától függetlenül, államtitokká legyen nyilvánítható”.</w:t>
      </w:r>
      <w:r>
        <w:rPr/>
        <w:t xml:space="preserve"> Pető Iván az SZDSZ részéről hasonló állásponton volt, akkori véleménye szerint </w:t>
      </w:r>
      <w:r>
        <w:rPr>
          <w:b/>
          <w:i/>
        </w:rPr>
        <w:t>„A kormány javaslata ebben a rövid kis módosításban egyszerűen megfordítja a normarendszert, alapesetnek tekinti a titkosságot, és gyakorlatilag extrémnek a nyilvánosságot, olyannyira, hogy tulajdonképpen ennek a rövid módosító javaslatnak a nyomán minden, a kormányüléssel kapcsolatos információt titkosnak tekintenek”.</w:t>
      </w:r>
      <w:r>
        <w:rPr/>
        <w:t xml:space="preserve"> Szintén az általános vitán hangzott el, dr. Eörsi Mátyás részéről a következő kijelentés: </w:t>
      </w:r>
      <w:r>
        <w:rPr>
          <w:b/>
          <w:i/>
        </w:rPr>
        <w:t>„Elhűltem, hogy a Fidesz  ...  számára az egy gesztus a magyar polgárok felé, hogy nem 90 évre próbál titkolózni, hanem 50 évre. Ötven évig nem lehet megtudni, vajon milyen szempontok vezették az Orbán-kormányt arra, hogy minden egyes korábbi szerződést felmondjon, kost was kost, kerül, amibe kerül, nem számít, hogy közben milliárdok mennek el különböző beruházásokra, a lényeg az, hogy ne hajthassa végre más”</w:t>
      </w:r>
      <w:r>
        <w:rPr/>
        <w:t xml:space="preserve">. Az MSZP képviselője, Dr. Balogh László így szólt hozzá 1999-ben az általános vitához: </w:t>
      </w:r>
      <w:r>
        <w:rPr>
          <w:b/>
          <w:i/>
        </w:rPr>
        <w:t>„. Nem célszerű elfogadni a módosítást azért sem, mert a nyilvánosság aránytalan korlátozásával járna. A módosítás elfogadása esetén a titokvédelem túlterjeszkedne az adatvédelem körén, ami ugyan alkotmányosan nem kifogásolható, de politikai szempontból nem indokolt”.</w:t>
      </w:r>
      <w:r>
        <w:rPr/>
        <w:t xml:space="preserve"> Az idézett képviselők valamennyien mai is országgyűlési képviselők a jelenlegi kormánykoalíció pártjainak képviseletében. </w:t>
      </w:r>
    </w:p>
    <w:p>
      <w:pPr>
        <w:pStyle w:val="Normal"/>
        <w:tabs>
          <w:tab w:val="clear" w:pos="708"/>
          <w:tab w:val="left" w:pos="2340" w:leader="none"/>
        </w:tabs>
        <w:spacing w:lineRule="auto" w:line="360"/>
        <w:ind w:firstLine="708"/>
        <w:jc w:val="both"/>
        <w:rPr/>
      </w:pPr>
      <w:r>
        <w:rPr/>
        <w:t xml:space="preserve">A 2002-es kormányváltás után elfogadott kormányprogram a következőképpen rendelkezik: </w:t>
      </w:r>
      <w:r>
        <w:rPr>
          <w:b/>
          <w:i/>
        </w:rPr>
        <w:t>„</w:t>
      </w:r>
      <w:r>
        <w:rPr>
          <w:b/>
          <w:i/>
          <w:iCs/>
        </w:rPr>
        <w:t>A Kormány messzemenő nyitottsággal kíván működni, és erre ösztönzi a többi hatalmi ág intézményeit. Élve a modern technikai lehetőségekkel működésének minél több mozzanatát kívánja az interneten követhetővé és ellenőrizhetővé tenni, egyben biztosítva a véleménynyilvánítás lehetőségét is.”.</w:t>
      </w:r>
      <w:r>
        <w:rPr>
          <w:iCs/>
        </w:rPr>
        <w:t xml:space="preserve"> A 2006-os kormányprogramban a következő, releváns megfogalmazások szerepelnek: </w:t>
      </w:r>
      <w:r>
        <w:rPr>
          <w:b/>
          <w:i/>
          <w:iCs/>
        </w:rPr>
        <w:t>„</w:t>
      </w:r>
      <w:r>
        <w:rPr>
          <w:rFonts w:cs="BookmanOldStyle;Times New Roman" w:ascii="BookmanOldStyle;Times New Roman" w:hAnsi="BookmanOldStyle;Times New Roman"/>
          <w:b/>
          <w:i/>
        </w:rPr>
        <w:t xml:space="preserve">Az állam átláthatóságának hiánya, a túlzott titkosítás lehetősége a korrupció melegágya.” „A nyilvánossághoz fűződő túlnyomó közérdek szempontjának törvénybe foglalásával tovább kell szűkíteni a döntés-előkészítő adatok titkosíthatóságát.” „Az államtitok-törvényt hozzá kell igazítani a közérdekű adatok nyilvánosságáról szóló törvényhez. Közadatok csak akkor titkosíthatók, ha a titkosításhoz fűződő közérdek valóban erősebb, mint a nyilvánossághoz fűződő közérdek, aminek bizonyítása az államot terheli. Szűkíteni kell a titkosítható adatfajták felsorolását, a titkosítás lehetséges idejét és </w:t>
      </w:r>
      <w:r>
        <w:rPr>
          <w:b/>
          <w:i/>
        </w:rPr>
        <w:t xml:space="preserve">meghosszabbíthatóságát.” </w:t>
      </w:r>
    </w:p>
    <w:p>
      <w:pPr>
        <w:pStyle w:val="Normal"/>
        <w:autoSpaceDE w:val="false"/>
        <w:spacing w:lineRule="auto" w:line="360"/>
        <w:ind w:firstLine="708"/>
        <w:jc w:val="both"/>
        <w:rPr>
          <w:b/>
          <w:b/>
        </w:rPr>
      </w:pPr>
      <w:r>
        <w:rPr/>
        <w:t xml:space="preserve">A Szabad Demokraták Szövetségének 2006-os választási programjában az szerepel, hogy </w:t>
      </w:r>
      <w:r>
        <w:rPr>
          <w:b/>
          <w:i/>
        </w:rPr>
        <w:t>„Minden társadalompolitikai elgondolás megvalósulásának garanciája a civil kontroll megléte, ezért fontos, hogy a döntések és a döntés-előkészítés nyilvános legyen. A döntések végrehajtásának garanciája az intézményrendszerek átláthatósága és az állami pénzek követhetősége.”</w:t>
      </w:r>
      <w:r>
        <w:rPr>
          <w:b/>
        </w:rPr>
        <w:t xml:space="preserve"> </w:t>
      </w:r>
    </w:p>
    <w:p>
      <w:pPr>
        <w:pStyle w:val="Normal"/>
        <w:autoSpaceDE w:val="false"/>
        <w:spacing w:lineRule="auto" w:line="360"/>
        <w:ind w:firstLine="708"/>
        <w:jc w:val="both"/>
        <w:rPr>
          <w:b/>
          <w:b/>
        </w:rPr>
      </w:pPr>
      <w:r>
        <w:rPr>
          <w:rFonts w:cs="BookmanOldStyle;Times New Roman" w:ascii="BookmanOldStyle;Times New Roman" w:hAnsi="BookmanOldStyle;Times New Roman"/>
          <w:b/>
        </w:rPr>
        <w:t>Mindezek fényében érthetetlen a TASZ számára, hogy a Kormány</w:t>
      </w:r>
      <w:r>
        <w:rPr>
          <w:rFonts w:cs="BookmanOldStyle;Times New Roman" w:ascii="BookmanOldStyle;Times New Roman" w:hAnsi="BookmanOldStyle;Times New Roman"/>
        </w:rPr>
        <w:t xml:space="preserve"> a jelenleg a sürgős eljárás során az Országgyűlés elé beterjesztett törvényjavaslatában (T/1202.) </w:t>
      </w:r>
      <w:r>
        <w:rPr>
          <w:rFonts w:cs="BookmanOldStyle;Times New Roman" w:ascii="BookmanOldStyle;Times New Roman" w:hAnsi="BookmanOldStyle;Times New Roman"/>
          <w:b/>
        </w:rPr>
        <w:t xml:space="preserve">továbbra is fenn kívánja tartani a több ízben aggályosnak talált, az államtitokról és szolgálati titokról szóló 1995. évi LXV. törvénynek  a már hivatkozott rendelkezését. Elfogadhatatlannak tartjuk, hogy míg a jelenlegi kormánykoalíció képviselői ellenzéki képviselőként többször is felszólaltak a kormányülések titkossága ellen, valamit kormányra kerülésük után kifejezetten a kormányzati munka nyitottságát, sőt 2006-ban az aggályos rendelkezés hatályon kívül helyezését ígérték, a jelek szerint jelenleg a fentiekkel teljesen ellentétes lépéseket tesznek. </w:t>
      </w:r>
      <w:r>
        <w:rPr>
          <w:rFonts w:cs="BookmanOldStyle;Times New Roman" w:ascii="BookmanOldStyle;Times New Roman" w:hAnsi="BookmanOldStyle;Times New Roman"/>
        </w:rPr>
        <w:t xml:space="preserve">A koalíció által is hangoztatott információszabadság védelme érdekében </w:t>
      </w:r>
      <w:r>
        <w:rPr>
          <w:rFonts w:cs="BookmanOldStyle;Times New Roman" w:ascii="BookmanOldStyle;Times New Roman" w:hAnsi="BookmanOldStyle;Times New Roman"/>
          <w:b/>
        </w:rPr>
        <w:t>azt tartjuk szükségesnek, hogy a kormányüléseken készült jegyzőkönyv és az arról készült összefoglaló legyen nyilvános</w:t>
      </w:r>
      <w:r>
        <w:rPr>
          <w:rFonts w:cs="BookmanOldStyle;Times New Roman" w:ascii="BookmanOldStyle;Times New Roman" w:hAnsi="BookmanOldStyle;Times New Roman"/>
        </w:rPr>
        <w:t xml:space="preserve">, a nyilvánosságot csak valamely, a 13. államtitokköri ponttól eltérő okból államtitokká vagy szolgálati titokká nyilvánítás esetén korlátozza a Kormány, de csak az arra vonatkozó adatok tekintetében. Éppen ezért </w:t>
      </w:r>
      <w:r>
        <w:rPr>
          <w:rFonts w:cs="BookmanOldStyle;Times New Roman" w:ascii="BookmanOldStyle;Times New Roman" w:hAnsi="BookmanOldStyle;Times New Roman"/>
          <w:b/>
        </w:rPr>
        <w:t>az államtitokról és szolgálati titokról szóló 1995. évi LXV. törvény 1. számú melléklet 13. pontjának hatályon kívül helyezését tartjuk szükségesnek.</w:t>
      </w:r>
      <w:r>
        <w:rPr>
          <w:rFonts w:cs="BookmanOldStyle;Times New Roman" w:ascii="BookmanOldStyle;Times New Roman" w:hAnsi="BookmanOldStyle;Times New Roman"/>
        </w:rPr>
        <w:t xml:space="preserve"> Véleményünk szerint az ún. döntés-előkészítő, belső használatra készült adat védelmére megfelelő a személyes adatok védelméről és a közérdekű adatok nyilvánosságáról szól 1992. évi LXIII. törvény 19/A. §-a. </w:t>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autoSpaceDE w:val="false"/>
        <w:spacing w:lineRule="auto" w:line="360"/>
        <w:ind w:firstLine="709"/>
        <w:jc w:val="both"/>
        <w:rPr/>
      </w:pPr>
      <w:r>
        <w:rPr>
          <w:color w:val="000000"/>
        </w:rPr>
        <w:t xml:space="preserve">Ezzel kapcsolatban szeretnénk utalni 12/2004. alkotmánybírósági határozatra, amely szerint </w:t>
      </w:r>
      <w:r>
        <w:rPr>
          <w:i/>
          <w:color w:val="000000"/>
        </w:rPr>
        <w:t>„A belső használatra készült, illetve a döntés-előkészítéssel összefüggő adatok fogalmi tisztázatlansága, differenciálatlansága, együttes használata, s azokkal kapcsolatban azonos szabályok alkalmazása önmagában is olyan súlyos szabályozási hiányt jelent, amely a közérdekű adatok nyilvánosságához való alkotmányos alapjog [Alkotmány 61. § (1) bekezdés] szükségtelen és aránytalan korlátozását eredményezi, mert bizonytalan körű adatok tekintetében rendeli el a nyilvánosság kizárását.”</w:t>
      </w:r>
      <w:r>
        <w:rPr>
          <w:color w:val="000000"/>
        </w:rPr>
        <w:t xml:space="preserve"> Egyúttal jelezni szeretnénk azt is, hogy a hatályos államtitokról és a szolgálati titokról szóló 1995. évi LXV. törvénynek a kormányülések titkosítására vonatkozó rendelkezése pontosan az alkotmánysértőnek minősített normát használja.</w:t>
      </w:r>
    </w:p>
    <w:p>
      <w:pPr>
        <w:pStyle w:val="HTMLkntformzott"/>
        <w:spacing w:lineRule="auto" w:line="360"/>
        <w:jc w:val="both"/>
        <w:rPr/>
      </w:pPr>
      <w:r>
        <w:rPr>
          <w:rFonts w:cs="Times New Roman" w:ascii="Times New Roman" w:hAnsi="Times New Roman"/>
          <w:sz w:val="24"/>
          <w:szCs w:val="24"/>
        </w:rPr>
        <w:tab/>
        <w:t xml:space="preserve">Az Alkotmánybíróság 108/B/2000. számú határozatában kijelenti, hogy </w:t>
      </w:r>
      <w:r>
        <w:rPr>
          <w:rFonts w:cs="Times New Roman" w:ascii="Times New Roman" w:hAnsi="Times New Roman"/>
          <w:b/>
          <w:i/>
          <w:sz w:val="24"/>
          <w:szCs w:val="24"/>
        </w:rPr>
        <w:t>„Az Alkotmánybíróság tehát több ízben felhívta a jogalkotó figyelmét arra, hogy az úgynevezett "salátatörvények" gyakorlata súlyos alkotmányossági aggályokat vet fel.</w:t>
      </w:r>
      <w:r>
        <w:rPr>
          <w:rFonts w:cs="Times New Roman" w:ascii="Times New Roman" w:hAnsi="Times New Roman"/>
          <w:i/>
          <w:sz w:val="24"/>
          <w:szCs w:val="24"/>
        </w:rPr>
        <w:t xml:space="preserve">  A jogalkotással szemben alkotmányos követelmény, hogy a jogszabályok szerkesztése és módosítása (hatályon kívül helyezése, kiegészítése stb.) ésszerű és áttekinthető legyen. Jogállamiság értékét súlyosan veszélyeztetheti az olyan törvényszerkesztési gyakorlat, mely logikai kötelék nélkül kapcsolja össze számos törvény megváltoztatását, mivel a követhetetlen és áttekinthetetlen változtatások alááshatják a jogbiztonság értékét, a jogrendszer világosságát és áttekinthetőségét.”</w:t>
      </w:r>
      <w:r>
        <w:rPr>
          <w:rFonts w:cs="Times New Roman" w:ascii="Times New Roman" w:hAnsi="Times New Roman"/>
          <w:sz w:val="24"/>
          <w:szCs w:val="24"/>
        </w:rPr>
        <w:t xml:space="preserve"> </w:t>
      </w:r>
      <w:r>
        <w:rPr>
          <w:rFonts w:cs="Times New Roman" w:ascii="Times New Roman" w:hAnsi="Times New Roman"/>
          <w:b/>
          <w:sz w:val="24"/>
          <w:szCs w:val="24"/>
        </w:rPr>
        <w:t xml:space="preserve">Ezért is elfogadhatatlannak tartjuk, hogy a Kormány jelenleg is ún. „salátatörvényben” kíván rendelkezni arról, hogy a kormányülések titkosságát továbbra sem kívánja feloldani. A kormányülések nyilvánosságának kérdése álláspontunk szerint logikailag nem összekapcsolható a fenti törvényjavaslat által szabályozni kívánt egyéb kérdésekkel. </w:t>
      </w:r>
      <w:r>
        <w:rPr>
          <w:rFonts w:cs="Times New Roman" w:ascii="Times New Roman" w:hAnsi="Times New Roman"/>
          <w:sz w:val="24"/>
          <w:szCs w:val="24"/>
        </w:rPr>
        <w:t xml:space="preserve">Rendkívül </w:t>
      </w:r>
      <w:r>
        <w:rPr>
          <w:rFonts w:cs="Times New Roman" w:ascii="Times New Roman" w:hAnsi="Times New Roman"/>
          <w:b/>
          <w:sz w:val="24"/>
          <w:szCs w:val="24"/>
        </w:rPr>
        <w:t>aggályosnak tartjuk azt is, hogy javaslatot az Igazságügyi és rendészeti miniszter nem bocsátotta véleményezésre</w:t>
      </w:r>
      <w:r>
        <w:rPr>
          <w:rFonts w:cs="Times New Roman" w:ascii="Times New Roman" w:hAnsi="Times New Roman"/>
          <w:sz w:val="24"/>
          <w:szCs w:val="24"/>
        </w:rPr>
        <w:t>, ami teljességgel ellentmond a Minisztérium által is képviselni kívánt nyitott és minőségi jogalkotás követelményének.</w:t>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t>Budapest, 2006-11-10.</w:t>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t>Dénes Balázs</w:t>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t>Elnök</w:t>
      </w:r>
    </w:p>
    <w:p>
      <w:pPr>
        <w:pStyle w:val="HTMLkntformzott"/>
        <w:spacing w:lineRule="auto" w:line="360"/>
        <w:jc w:val="both"/>
        <w:rPr>
          <w:rFonts w:ascii="Times New Roman" w:hAnsi="Times New Roman" w:cs="Times New Roman"/>
          <w:sz w:val="24"/>
          <w:szCs w:val="24"/>
        </w:rPr>
      </w:pPr>
      <w:r>
        <w:rPr>
          <w:rFonts w:cs="Times New Roman" w:ascii="Times New Roman" w:hAnsi="Times New Roman"/>
          <w:sz w:val="24"/>
          <w:szCs w:val="24"/>
        </w:rPr>
        <w:t>Társaság a Szabadságjogokért</w:t>
      </w:r>
    </w:p>
    <w:p>
      <w:pPr>
        <w:pStyle w:val="Normal"/>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OldStyl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276" w:right="1275" w:hanging="142"/>
      <w:jc w:val="center"/>
      <w:rPr>
        <w:rFonts w:ascii="Arial Narrow" w:hAnsi="Arial Narrow" w:cs="Arial Narrow"/>
        <w:sz w:val="22"/>
      </w:rPr>
    </w:pPr>
    <w:r>
      <w:rPr>
        <w:rFonts w:cs="Arial Narrow" w:ascii="Arial Narrow" w:hAnsi="Arial Narrow"/>
        <w:sz w:val="22"/>
      </w:rPr>
      <w:t>1084 Budapest, Víg utca 28. I. em. 3.  tel./fax: 209-0046</w:t>
    </w:r>
  </w:p>
  <w:p>
    <w:pPr>
      <w:pStyle w:val="Footer"/>
      <w:pBdr>
        <w:top w:val="single" w:sz="6" w:space="1" w:color="000000"/>
      </w:pBdr>
      <w:ind w:left="1276" w:right="1275" w:hanging="142"/>
      <w:jc w:val="center"/>
      <w:rPr>
        <w:rFonts w:ascii="Arial Narrow" w:hAnsi="Arial Narrow" w:cs="Arial Narrow"/>
        <w:sz w:val="22"/>
      </w:rPr>
    </w:pPr>
    <w:r>
      <w:rPr>
        <w:rFonts w:cs="Arial Narrow" w:ascii="Arial Narrow" w:hAnsi="Arial Narrow"/>
        <w:sz w:val="22"/>
      </w:rPr>
      <w:t>e-mail: tasz@tasz.hu  homepage: http://www.tasz.hu</w:t>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74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974975" cy="810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6:00Z</dcterms:created>
  <dc:creator>Társaság a Szabadságjogokért</dc:creator>
  <dc:description/>
  <dc:language>en-US</dc:language>
  <cp:lastModifiedBy>Tóth Marcell</cp:lastModifiedBy>
  <cp:lastPrinted>2006-11-13T11:01:00Z</cp:lastPrinted>
  <dcterms:modified xsi:type="dcterms:W3CDTF">2008-04-07T20:16:00Z</dcterms:modified>
  <cp:revision>2</cp:revision>
  <dc:subject/>
  <dc:title>Tisztelt Képviselő Úr/Hölgy</dc:title>
</cp:coreProperties>
</file>